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плана противодействия коррупции 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истеме </w:t>
      </w:r>
      <w:r>
        <w:rPr>
          <w:b/>
          <w:sz w:val="28"/>
          <w:szCs w:val="28"/>
        </w:rPr>
        <w:t xml:space="preserve"> органов исполнительной власт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олтонский район Алтайского кра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0 года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3260"/>
        <w:gridCol w:w="142"/>
        <w:gridCol w:w="425"/>
        <w:gridCol w:w="1276"/>
      </w:tblGrid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8"/>
              <w:spacing w:before="280" w:after="0"/>
              <w:ind w:first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ые 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комплексного исследования причин возможного возникновения коррупциогенных факторов в Администрации Солтонского 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/>
              <w:t>оведение оценки коррупционных рисков, возникающих при реализации функций Администрации Солто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0-29.09.2020</w:t>
            </w:r>
          </w:p>
        </w:tc>
      </w:tr>
      <w:tr>
        <w:trPr>
          <w:trHeight w:val="6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принятие правовых актов, направленных на противодействие корруп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олтонского района от 31.08.2020 № 258 «О проведении оценки коррупционных рисков, возникающих при реализации функций Администрации Солтонского района Алтайского края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постановление Администрации Солтонского района от 28.09.2020 № 304 «</w:t>
            </w:r>
            <w:r>
              <w:rPr>
                <w:bCs/>
              </w:rPr>
              <w:t>Об утверждении Перечня коррупционно-опасных функций, карты коррупционных рисков Администрации Солтонского района Алтайского края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остановление Администрации Солтонского района от 28.09.2020 № 305 «</w:t>
            </w:r>
            <w:r>
              <w:rPr>
                <w:bCs/>
              </w:rPr>
              <w:t xml:space="preserve">Об утверждении </w:t>
            </w:r>
            <w:r>
              <w:rPr>
                <w:spacing w:val="-4"/>
              </w:rPr>
              <w:t>Плана мероприятий по минимизации коррупционных рисков в Администрации Солтонского района Алтайского края на 2020-2021 г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>31.08.2020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>28.09.2020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28.09.2020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 изменений в действующие нормативные акты Администрации района, направленные на противодействие коррупции, в соответствии  с изменениями, вносимыми  в федеральное и краевое законодатель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ановление Администрации Солтонского района от 28.09.2020 № 306 «О внесении дополнений в постановление Администрации Солтонского района от 30.01.2017 № 40 «О перечне должностей муниципальной службы, замещение которых связано с коррупционными рисками»;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>постановление Администрации Солтонского района от 28.09.2020 № 307 «О внесении дополнений в постановление Администрации Солтонского района от 16.04.2020 № 114 «Об утверждении Перечня должностей муниципальной службы Администрации Солтонского района Алтайского края, ее структурных подразделений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8.09.202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/>
              <w:t>28.09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азание   муниципальным служащим  консультативной помощи  по вопросам, связанным  с применением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м отделом  Администрации района была оказана 1 гражданину, поступившему на муниципальную службу в Администрацию Солтонского района консультативная помощь по вопросам, связанным с применением на практике требований к служебному поведению и общих принципов служебного поведения муниципальных служащ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2.Оптимизация   полномочий   и   регламентация   деятельности   Администрации Солтонского  района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   качества    и  оперативности    оказания 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лобы от физических и юридических лиц по поводу отказа должностного лица Администрации района предоставить им муниципальные услуги или их некачественного оказания не поступали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3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 автоматизированной системы электронного документообор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Администрации района  по информационному обеспечению  и оказанию муниципальных услуг оказывал практическую и консультативную помощь служащим Администрации района при работе в ЭС «Дело»; в межведомственном электронном взаимодействии с ФОИ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Проведение антикоррупционного анализа проектов нормативных правовых актов  и принятых нормативных  правовых актов</w:t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спертиза нормативных  правовых актов и     проектов нормативных правовых актов </w:t>
              <w:br/>
              <w:t>Солтонского районного Совета народных депутатов, Администрации района на коррупциог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отношении 22 проектов МНПА, из которых  16 проектов МНПА Администрации района, 6 проектов МНПА Солтонского районного Совета народных депутатов, проведена правовая и антикоррупционная экспертиз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 отношении 36 проектов МНПА, 4 МНПА  Администраций сельсоветов Солтонского района проведена правовая и антикоррупционная экспертиза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Коррупциогенные факторы  не выявлены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 xml:space="preserve">4.Внедрение антикоррупционных механизмов в рамках реализации кадровой политики в Администрации Солто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мониторинга предоставления сведений о доходах, расходах, об имуществе и  обязательствах имущественного характера лицами,    замещающими должности муниципальной  службы и лицами, претендующими на замещение  должностей муниципальной служб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3 квартале общим отделом не проводился анализ сведений о доходах, расходах, имуществе и обязательствах имущественного характера, предоставленных муниципальными служащими, во 2 квартале были проанализированы справки 28 служащих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мониторинга соблюдения 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ей уведомить об обращениях в целях склонения к совершению коррупционных правонару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Меры юридической ответственности за несоблюдение ограничений, запретов и неисполнение обязанностей, установленных в целях противодействия коррупции, в отношении муниципальных служащих не применялись в виду их отсутствия. Уведомления от муниципальных служащих о фактах обращения к ним в целях склонения к совершению коррупционных правонарушений не поступали. Уведомления о получении подарков в связи с должностным положением или исполнением служебных (должностных) обязанностей от лиц, замещающих муниципальные должности, муниципальных служащих не поступали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 муниципальных служащих уведомили работодателя о намерении выполнять иную оплачиваемую работ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вартал 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20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муниципальных служащих при установлении факта несоблю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и в установленном порядке не проводились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юридической ответственности за несоблюдение ограничений, запретов и неисполнение обязанностей, установленных в целях противодействия коррупции, в отношении муниципальных служащих не применялись в виду их отсутств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аттестации муниципальных служащих Администрации Солтонского района Алтайского кр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проводилась аттестация муниципальных служащих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ние кадрового резерва для замещения должностей муниципальной службы Администрации Солтонского  района на 2020, 2021 г.г. и повышение эффективности его исполь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писок граждан, зачисленных в кадровый резерв для замещения должностей муниципальной службы Администрации района на 2020, 2021 год размещен на официальном сайте Администрации района в разделе «Резерв управленческих кадров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существление комплекса   организационных, разъяснительных 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служащие Администрации района и сельских советов Солтонского района информируются о необходимости соблюдения ими ограничений, запретов и исполнения ими обязанностей, установленных в целях противодействия коррупции, в том числе ограничений, касающихся получения подарка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знакомление с НПА, МПА  в сфере противодействия коррупции на бумажном носителе (под подпис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размещение на официальном сайте Администрации района в разделе «Противодействие коррупции» информации: 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r>
              <w:rPr>
                <w:shd w:fill="FFFFFF" w:val="clear"/>
              </w:rPr>
              <w:t>Сведения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 за 1, 2 квартал 2020 год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- «Отчет по выполнению плана противодействия коррупции в системе  органов исполнительной власти муниципального образования Солтонский район Алтайского края за 2 квартал 2020 года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вартал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Оказание методической и консультативной помощи лицам, замещающим муниципальные должности, муниципальным служащим по предо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3 квартале не проводились общим и юридическим отделами Администрации района консультации и учеба по заполнению справок о доходах, расходах, об имуществе и обязательствах имущественного характера муниципальными служащими, а также лицами, замещающими муниципальные должност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еспечение принятия мер по повышению эффективности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анализировались  возможные ситуации наличия у  муниципальных служащих личной заинтересованности, которая приводит или может привести к конфликту интересов, проводился анализ поступивших в Администрацию района обращений от граждан, информации, опубликованной в СМИ, на предмет наличия информации о фактах коррупции со стороны муниципальных служащих Администрации района; сообщений о фактах коррупции не поступало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) продолжилась кадровая работа в части, касающейся ведения личных дел лиц, замещающих муниципальные должности и должности муниципальной службы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одилась проверка муниципальными служащими сведений, содержащихся в их анкетах, представленных при назначении на должность муниципальной службы, об их родственниках и свойственниках в целях выявления возможного конфликта интересов, а также актуальности представленных в анкете сведе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год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20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еспечить 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служащие не направлялись на обучение, в связи  с ограничительными мероприятиями из-за угрозы распространения коронавирусной инфек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20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 по образовательным программам в области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служащие не направлялись на обучение, в связи  с ограничительными мероприятиями из-за угрозы распространения коронавирусной инфек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5.Взаимодействие с обществом и информационное обеспечение реализации мероприятий, направленных на борьбу с корруп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влечение  средств массовой информации к участию в формировании нетерпимого отношения к проявлению коррупции со стороны муниципальных служащих, граждан,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районной газете «Слово-дело» от 24.04.2020 года опубликована статья «Справки о доходах как средство профилактики коррупци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4" w:hanging="0"/>
              <w:jc w:val="center"/>
              <w:rPr/>
            </w:pPr>
            <w:r>
              <w:rPr>
                <w:color w:val="000000"/>
              </w:rPr>
              <w:t>2 квартал</w:t>
            </w:r>
          </w:p>
          <w:p>
            <w:pPr>
              <w:pStyle w:val="Style18"/>
              <w:spacing w:before="0" w:after="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 официального  сайта Администрации района и страниц газеты «Слово-дело» при обсуждении  вопросов о предоставлении  земельных участков, находящихся  в муниципальной 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ом по имущественным и земельным отношениям Администрации района публиковалась информация   о предоставлении в аренду земельных участ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firstLine="57"/>
              <w:jc w:val="both"/>
              <w:rPr/>
            </w:pPr>
            <w:r>
              <w:rPr>
                <w:color w:val="000000"/>
              </w:rPr>
              <w:t>Анализ обращений юридических лиц, граждан на предмет наличия информации о фактах коррупции со стороны</w:t>
              <w:br/>
              <w:t xml:space="preserve">муниципальных служащих Администрации Солто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лся анализ поступивших в Администрацию района обращений от граждан на предмет наличия информации о фактах коррупции со стороны муниципальных служащих Администрации района. Указанная информация не поступала в Администрацию район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размещения нормативных правовых актов в сфере противодействия коррупции на официальном сайте Администрации Солтонского района Алтайского края 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ПА в сфере противодействия коррупции размещались на официальном сайте Администрации Солтонского района  в разделе «Противодействие коррупции», подраздел «Нормативно-правовые акты и иные акты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5.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зор информации, опубликованной (распространенной) в СМИ, на предмет наличия сведений о фактах коррупции со стороны муниципальных служащих Администрации Солто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лся обзор информации, опубликованной в СМИ, на предмет наличия информации о фактах коррупции со стороны муниципальных служащих Администрации района. Указанных сведений в СМИ не обнаружено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3 квартал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6.Внедрение антикоррупционных механизмов в основных коррупционно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пасных сфе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за соблюдением требований, установленных законодательством при проведении  закупок, работ  для обеспечения муниципальных нужд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Администрации района действует контрактная служба. Обязанности по проведению закупок, работ и услуг для обеспечения муниципальных нужд распределены между членами контрактной службы и подконтрольны руководителю контрактной службы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Контроль в сфере закупок для обеспечения муниципальных нужд осуществляется комитетом по финансам, налоговой и кредитной политике (постановление Администрации района № 888 от 26.12.2013 г.)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тоянной основе организуются проверки, согласно ФЗ-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перевода оказания муниципальных  услуг в электронную форму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й не 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>Проведение служебных проверок по фактам жалоб и обращений физических и юридических лиц в отношении отказа  от предоставления муниципальных услуг или некачественного оказ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алобы и обращения физических и юридических лиц в отношении отказа  должностных лиц Администрации района от предоставления муниципальных услуг или их некачественного оказания в Администрацию района не поступали; в связи с чем, служебные проверки не проводилис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Предупреждение  и выявление  должностных нарушений, связанных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 коррупционными  проявл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>Осуществление контроля за расходованием средств районного 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едателем комитета по финансам, налоговой и кредитной политике Администрации района осуществлялся контроль за расходованием средств районного бюджета. 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в нецелевого использования бюджетных средств выявлено не бы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 квартал 2020 года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 xml:space="preserve">Осуществление контроля уровня оплаты труда муниципальных служащих.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ем комитета по финансам, налоговой и кредитной политике Администрации района осуществляется контроль за уровнем оплаты труда муниципальных служащих Администрации район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2"/>
        <w:spacing w:before="0" w:after="0"/>
        <w:ind w:firstLine="68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М.П. 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цова Оксана Николаевна</w:t>
      </w:r>
    </w:p>
    <w:p>
      <w:pPr>
        <w:pStyle w:val="Normal"/>
        <w:jc w:val="both"/>
        <w:rPr/>
      </w:pPr>
      <w:r>
        <w:rPr/>
        <w:t xml:space="preserve">8 (385 33) 21 5 36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стиль2"/>
    <w:basedOn w:val="Normal"/>
    <w:qFormat/>
    <w:pPr>
      <w:spacing w:before="240" w:after="240"/>
    </w:pPr>
    <w:rPr/>
  </w:style>
  <w:style w:type="paragraph" w:styleId="31">
    <w:name w:val="стиль31"/>
    <w:basedOn w:val="Normal"/>
    <w:qFormat/>
    <w:pPr>
      <w:spacing w:before="24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8:00Z</dcterms:created>
  <dc:creator>Машбюро</dc:creator>
  <dc:description/>
  <dc:language>en-US</dc:language>
  <cp:lastModifiedBy>1</cp:lastModifiedBy>
  <cp:lastPrinted>2019-08-16T17:18:00Z</cp:lastPrinted>
  <dcterms:modified xsi:type="dcterms:W3CDTF">2020-11-17T07:35:00Z</dcterms:modified>
  <cp:revision>3</cp:revision>
  <dc:subject/>
  <dc:title>АДМИНИСТРАЦИЯ ЕГОРЬЕВСКОГО РАЙОНА</dc:title>
</cp:coreProperties>
</file>