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плана противодействия коррупции </w:t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 образовании Солтонского района Алтайского кра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1 года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5"/>
        <w:gridCol w:w="3260"/>
        <w:gridCol w:w="142"/>
        <w:gridCol w:w="425"/>
        <w:gridCol w:w="1276"/>
      </w:tblGrid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8"/>
              <w:spacing w:before="280" w:after="0"/>
              <w:ind w:first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рганизационные 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комплексного исследования причин возможного возникновения коррупциогенных факторов в Администрации Солтонского 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Постановление Администрации Солтонского района от 31.08.2020 № 258 «О проведении оценки коррупционных рисков, возникающих при реализации функций Администрации Солтонского района Алтайского края», актуально в 3 квартале 2021 года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и принятие правовых актов, направленных на противодействие корруп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Солтонского района от 26.01.2021 № 22 «Об утверждении Плана противодействия коррупции в Администрации Солтонского района Алтайского края на 2021-2023 годы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1 кварта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изменений в действующие нормативные акты Администрации района, направленные на противодействие коррупции, в соответствии  с изменениями, вносимыми  в федеральное и краевое законодательство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Солтонского района от 10.09.2021 № 338 «О внесении изменений в постановление Администрации Солтонского района от 26.01.2021 № 22 «Об утверждении Плана противодействия коррупции в Администрации Солтонского района Алтайского края на 2021-2023 годы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3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>Оказание   муниципальным служащим  консультативной помощи  по вопросам, связанным  с применением на практике требований к служебному поведению и общих принципов служебного поведения муниципальных служащи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ъяснения о праве выполнять иную оплачиваемую работу с предварительного письменного уведомления работодателя и его согла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обращения за разъяснениями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05.07.2021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13.08.2021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16.08.2021,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1,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1,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1,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1, 09.09.2021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да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2.Оптимизация   полномочий   и   регламентация   деятельности   Администрации Солтонского  района в целях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   качества    и  оперативности    оказания 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алобы от физических и юридических лиц по поводу отказа должностного лица Администрации района предоставить им муниципальные услуги или их некачественного оказания не поступали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3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витие  автоматизированной системы электронного документообор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 Администрации района  по информационному обеспечению  и оказанию муниципальных услуг оказывал практическую и консультативную помощь служащим Администрации района при работе в ЭС «Дело»; в межведомственном электронном взаимодействии с ФОИ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по мере необходим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Проведение антикоррупционного анализа проектов нормативных правовых актов  и принятых нормативных  правовых актов</w:t>
            </w:r>
          </w:p>
        </w:tc>
      </w:tr>
      <w:tr>
        <w:trPr>
          <w:trHeight w:val="1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Экспертиза нормативных правовых актов и проектов нормативных правовых актов </w:t>
              <w:br/>
              <w:t>Солтонского районного Совета народных депутатов, Администрации района на коррупциог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 отношении 85 проектов МНПА, из которых 64 проекта МНПА Администрации района, 21 проект МНПА Солтонского районного Совета народных депутатов, проведена правовая и антикоррупционная экспертиз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ыявлено 3 коррупциогенных факторов, 3 - устранены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 xml:space="preserve">4.Внедрение антикоррупционных механизмов в рамках реализации кадровой политики в Администрации Солто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троль за предоставлением сведений о доходах, расходах, об имуществе и  обязательствах имущественного характера лицами,    замещающими должности муниципальной  службы и лицами, претендующими на замещение  должностей муниципальной служб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м отделом проводился анализ сведений о доходах, расходах, имуществе и обязательствах имущественного характера, предоставленных муниципальными служащими,  были проанализированы справки 29 служащих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прель 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троль за соблюдением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ей уведомить об обращениях в целях склонения к совершению коррупционных правонаруш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ы юридической ответственности за  неисполнение обязанностей, установленных в целях противодействия коррупции (требование о достоверности и полноте сведений о доходах, расходах, об имуществе и обязательствах имущественного характера) не применялись в отношении  муниципальных служащих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домления от муниципальных служащих о фактах обращения к ним в целях склонения к совершению коррупционных правонарушений не поступали. Уведомления о получении подарков в связи с должностным положением или исполнением служебных (должностных) обязанностей от лиц, замещающих муниципальные должности, муниципальных служащих не поступали.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 муниципальных служащих уведомил работодателя о намерении выполнять иную оплачиваемую работу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3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года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роведение проверок в установленном порядке и 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муниципальных служащих при установлении факта несоблю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и в установленном порядке не проводились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юридической ответственности за несоблюдение ограничений, запретов и неисполнение обязанностей, установленных в целях противодействия коррупции, в отношении муниципальных служащих не применялись в виду их отсутств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3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аттестации муниципальных служащих Администрации Солтонского района Алтайского кр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ттестация муниципальных служащих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06.2021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ирование кадрового резерва для замещения должностей муниципальной службы Администрации Солтонского  района на 2021, 2022 г.г. и повышение эффективности его исполь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Список граждан, зачисленных в кадровый резерв для замещения должностей муниципальной службы Администрации района на 2021, 2022 год сформирован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существление комплекса   организационных, разъяснительных 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е служащие Администрации района и сельских советов Солтонского района информируются о необходимости соблюдения ими ограничений, запретов и исполнения ими обязанностей, установленных в целях противодействия коррупции, в том числе ограничений, касающихся получения подарка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ознакомление с НПА, МПА 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размещение на официальном сайте Администрации района в разделе «Противодействие коррупции» информации: </w:t>
            </w:r>
          </w:p>
          <w:p>
            <w:pPr>
              <w:pStyle w:val="Normal"/>
              <w:jc w:val="both"/>
              <w:rPr/>
            </w:pPr>
            <w:r>
              <w:rPr/>
              <w:t>- «</w:t>
            </w:r>
            <w:r>
              <w:rPr>
                <w:shd w:fill="FFFFFF" w:val="clear"/>
              </w:rPr>
              <w:t>Сведения о ходе реализации мер по противодействию коррупции в органах государственной власти субъектов Российской Федерации и органах местного самоуправления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- «Отчет по выполнению плана противодействия коррупции в системе  органов исполнительной власти муниципального образования Солтонский район Алтайского края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Оказание методической и консультативной помощи лицам, замещающим муниципальные должности, муниципальным служащим по предо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им и юридическим отделами Администрации района проводились консультации, размещался наглядный материал по заполнению справок о доходах, расходах, об имуществе и обязательствах имущественного характера муниципальными служащими, а также лицами, замещающими муниципальные должност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, апрель  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021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беспечение принятия мер по повышению эффективности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) рассмотрение возможных ситуаций наличия у  муниципальных служащих личной заинтересованности, которая приводит или может привести к конфликту интересов, контроль за поступившими в Администрацию района обращениями от граждан, информации, опубликованной в СМИ, на предмет наличия информации о фактах коррупции со стороны муниципальных служащих Администрации района; сообщений о фактах коррупции не поступало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) кадровая работа в части, касающейся ведения личных дел лиц, замещающих муниципальные должности и должности муниципальной службы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рка муниципальными служащими (при ознакомлении с личными делами, при заполнении справок о доходах) сведений, содержащихся в их анкетах, представленных при назначении на должность муниципальной службы, об их родственниках и свойственниках в целях выявления возможного конфликта интересов, а также актуальности представленных в анкете сведени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3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года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еспечить 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ые служащие не направлялись на обучение, в связи  с ограничительными мероприятиями из-за угрозы распространения коронавирусной инфекции и отсутствием вызова на прохождение курсов. Подана заявка на организацию курсов повышения квалификации в РАНХ и ГС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 по образовательным программам в области противодействия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служащие не направлялись на обучение, в связи  с ограничительными мероприятиями из-за угрозы распространения коронавирусной инфекции и отсутствием вызова на прохождение курсов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ана заявка на организацию курсов повышения квалификации в РАНХ и Г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3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5.Взаимодействие с обществом и информационное обеспечение реализации мероприятий, направленных на борьбу с корруп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Привлечение  средств массовой информации к участию в формировании нетерпимого отношения к проявлению коррупции со стороны муниципальных 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66" w:leader="none"/>
              </w:tabs>
              <w:spacing w:before="28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 xml:space="preserve">Факты проявления коррупции со стороны муниципальных служащих отсутствуют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4" w:hanging="0"/>
              <w:jc w:val="center"/>
              <w:rPr/>
            </w:pPr>
            <w:r>
              <w:rPr>
                <w:color w:val="000000"/>
              </w:rPr>
              <w:t>3 квартал</w:t>
            </w:r>
          </w:p>
          <w:p>
            <w:pPr>
              <w:pStyle w:val="Style18"/>
              <w:spacing w:before="0" w:after="0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  официального  сайта Администрации района и страниц газеты «Слово-дело» при обсуждении  вопросов о предоставлении  земельных участков, находящихся  в муниципальной 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66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ом по имущественным и земельным отношениям Администрации района публиковалась информация   о предоставлении в аренду земельных участ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firstLine="57"/>
              <w:jc w:val="both"/>
              <w:rPr/>
            </w:pPr>
            <w:r>
              <w:rPr>
                <w:color w:val="000000"/>
              </w:rPr>
              <w:t>Контроль за поступлением обращений юридических лиц, граждан на предмет наличия информации о фактах коррупции со стороны</w:t>
              <w:br/>
              <w:t xml:space="preserve">муниципальных служащих Администрации Солтон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66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ился контроль за поступившими в Администрацию района обращениями от граждан на предмет наличия информации о фактах коррупции со стороны муниципальных служащих Администрации района. Указанная информация не поступала в Администрацию район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размещения нормативных правовых актов в сфере противодействия коррупции на официальном сайте Администрации Солтонского района Алтайского края 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ещено постановление Администрации Солтонского района от 10.09.2021 № 338 «О внесении изменений в постановление Администрации Солтонского района от 26.01.2021 № 22 «Об утверждении Плана противодействия коррупции в Администрации Солтонского района Алтайского края на 2021-2023 г.г.» на официальном сайте Администрации Солтонского района  в разделе «Противодействие коррупции», подразделе «Нормативно-правовые акты и иные акты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3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5.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за информацией, опубликованной (распространенной) в СМИ, на предмет наличия сведений о фактах коррупции со стороны муниципальных служащих Администрации Солто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азанных сведений в СМИ не обнаружено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3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6.Внедрение антикоррупционных механизмов в основных коррупционно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пасных сфе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троль за соблюдением требований, установленных законодательством при проведении  закупок, работ  для обеспечения муниципальных нужд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Администрации района действует контрактная служба. Обязанности по проведению закупок, работ и услуг для обеспечения муниципальных нужд распределены между членами контрактной службы и подконтрольны руководителю контрактной службы.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в сфере закупок для обеспечения муниципальных нужд осуществляется комитетом по финансам, налоговой и кредитной политике (постановление Администрации района № 888 от 26.12.2013 г.), организуются проверки, согласно ФЗ-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 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перевода оказания муниципальных  услуг в электронную форму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й не б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 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58"/>
              <w:jc w:val="both"/>
              <w:rPr/>
            </w:pPr>
            <w:r>
              <w:rPr>
                <w:color w:val="000000"/>
              </w:rPr>
              <w:t>Проведение служебных проверок по фактам жалоб и обращений физических и юридических лиц в отношении отказа  от предоставления муниципальных услуг или некачественного оказ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алобы и обращения физических и юридических лиц в отношении отказа  должностных лиц Администрации района от предоставления муниципальных услуг или их некачественного оказания в Администрацию района не поступали; в связи с чем, служебные проверки не проводилис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Предупреждение  и выявление  должностных нарушений, связанных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 коррупционными  проявл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58"/>
              <w:jc w:val="both"/>
              <w:rPr/>
            </w:pPr>
            <w:r>
              <w:rPr>
                <w:color w:val="000000"/>
              </w:rPr>
              <w:t>Осуществление контроля за расходованием средств районного 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седателем комитета по финансам, налоговой и кредитной политике Администрации района осуществлялся контроль за расходованием средств районного бюджета. 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в нецелевого использования бюджетных средств выявлено не бы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 квартал 2021 год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58"/>
              <w:jc w:val="both"/>
              <w:rPr/>
            </w:pPr>
            <w:r>
              <w:rPr>
                <w:color w:val="000000"/>
              </w:rPr>
              <w:t xml:space="preserve">Осуществление контроля уровня оплаты труда муниципальных служащих.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ом по финансам, налоговой и кредитной политике Администрации района осуществляется контроль за уровнем оплаты труда муниципальных служащих Администрации район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вартал 2021 год </w:t>
            </w:r>
          </w:p>
        </w:tc>
      </w:tr>
    </w:tbl>
    <w:p>
      <w:pPr>
        <w:pStyle w:val="2"/>
        <w:spacing w:before="0" w:after="0"/>
        <w:ind w:firstLine="68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М.П. Луд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цова Оксан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 (385 33) 21 5 36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стиль2"/>
    <w:basedOn w:val="Normal"/>
    <w:qFormat/>
    <w:pPr>
      <w:spacing w:before="240" w:after="240"/>
    </w:pPr>
    <w:rPr/>
  </w:style>
  <w:style w:type="paragraph" w:styleId="31">
    <w:name w:val="стиль31"/>
    <w:basedOn w:val="Normal"/>
    <w:qFormat/>
    <w:pPr>
      <w:spacing w:before="24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8:00Z</dcterms:created>
  <dc:creator>Машбюро</dc:creator>
  <dc:description/>
  <cp:keywords/>
  <dc:language>en-US</dc:language>
  <cp:lastModifiedBy>1</cp:lastModifiedBy>
  <cp:lastPrinted>2022-01-27T12:35:00Z</cp:lastPrinted>
  <dcterms:modified xsi:type="dcterms:W3CDTF">2022-01-27T09:43:00Z</dcterms:modified>
  <cp:revision>52</cp:revision>
  <dc:subject/>
  <dc:title>АДМИНИСТРАЦИЯ ЕГОРЬЕВСКОГО РАЙОНА</dc:title>
</cp:coreProperties>
</file>