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, актуально в 2022 го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актуальна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вые МНПА не принима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 кварта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2 года</w:t>
            </w:r>
          </w:p>
          <w:p>
            <w:pPr>
              <w:pStyle w:val="Style18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Солтонского района от 11.04.2022 №175 «О внесении изме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.04.20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ъяснения о праве выполнять иную оплачиваемую работу с предварительного письменного уведомления работодателя и его согласия 2 муниципальны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проектов МНПА Администрации района, 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Коррупциогенные факторы не выявлены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19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22 года 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не применя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исполнение обязанностей, установленных в целях противодействия коррупции не применялис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2, 2023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2, 2023 годы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 (под подпис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, 3 кварталы 2022 го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, 2, 3 кварталы 2022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 и учеба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 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2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не направлялись на обучени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запланировано на сентябрь 2022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Факты проявления коррупции со стороны муниципальных служащих отсутствовал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ются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Окс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1-28T11:09:00Z</cp:lastPrinted>
  <dcterms:modified xsi:type="dcterms:W3CDTF">2022-10-13T07:54:00Z</dcterms:modified>
  <cp:revision>50</cp:revision>
  <dc:subject/>
  <dc:title>АДМИНИСТРАЦИЯ ЕГОРЬЕВСКОГО РАЙОНА</dc:title>
</cp:coreProperties>
</file>