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плана противодействия коррупции 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 Солтонского района Алтайского кра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4 года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3260"/>
        <w:gridCol w:w="142"/>
        <w:gridCol w:w="425"/>
        <w:gridCol w:w="1276"/>
      </w:tblGrid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8"/>
              <w:spacing w:before="280" w:after="0"/>
              <w:ind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ые 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комплексного исследования причин возможного возникновения коррупциогенных факторов в Администрации Солтонского 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Солтонского района от 31.08.2020 № 258 «О проведении оценки коррупционных рисков, возникающих при реализации функций Администрации Солтонского района Алтайского кра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уется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т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 2 квартале 2024 года  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и принятие правовых актов, направленных на противодействие корруп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имались НП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а  изменений в действующие нормативные акты Администрации района, направленные на противодействие коррупции, в соответствии  с изменениями, вносимыми  в федеральное и краевое законодатель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sz w:val="22"/>
                <w:szCs w:val="22"/>
                <w:shd w:fill="FFFFFF" w:val="clear"/>
              </w:rPr>
              <w:t>Постановление Администрации Солтонского района от 27.06.2024 № 293 "О внесении изменений  и дополнений в постановление Администрации Солтонского района от 09.03.2017 № 76 «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».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6.202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азание   муниципальным служащим  консультативной помощи  по вопросам, связанным 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азана 2 гражданам, поступившим на муниципальную службу в Администрацию Солтонского района консультативная помощь по вопросам, связанным с применением на практике требований к служебному поведению и общих принципов служебного поведения муниципальных служащ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2.2024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2.Оптимизация   полномочий   и   регламентация   деятельности   Администрации Солтонского  района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ышение   качества    и  оперативности    оказания 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алобы от физических и юридических лиц по поводу отказа должностного лица Администрации района предоставить им муниципальные услуги или их некачественного оказания не поступали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витие  автоматизированной системы электронного документообор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дел Администрации района  по информационному обеспечению  и оказанию муниципальных услуг оказывал практическую и консультативную помощь служащим Администрации района при работе в ЭС «Дело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Проведение антикоррупционного анализа проектов нормативных правовых актов  и принятых нормативных  правовых актов</w:t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спертиза нормативных  правовых актов и     проектов нормативных правовых актов </w:t>
              <w:br/>
              <w:t>Солтонского районного Совета народных депутатов, Администрации района на коррупциог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ношении 30 проектов МНПА, из которых 23 проектов МНПА Администрации района, 7 проектов МНПА Солтонского районного Совета народных депутатов, проведена правовая и антикоррупционная экспертиза.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 1 коррупциогенный фактор, исключен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2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 xml:space="preserve">4.Внедрение антикоррупционных механизмов в рамках реализации кадровой политики в Администрации Солто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нтроль за предоставлением сведений о доходах, расходах, об имуществе и  обязательствах имущественного характера лицами,    замещающими должности муниципальной  службы и лицами, претендующими на замещение  должностей муниципальной служб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одился анализ сведений о доходах, расходах, имуществе и обязательствах имущественного характера, предоставленных муниципальными служащими,  были проанализированы справки 19 служащих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апрель 2024 года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нтроль за соблюдением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ей уведомить об обращениях в целях склонения к совершению коррупционны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ы юридической ответственности за  неисполнение обязанностей, установленных в целях противодействия коррупции (требование о достоверности и полноте сведений о доходах, расходах, об имуществе и обязательствах имущественного характера) не применялись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домления от муниципальных служащих о фактах обращения к ним в целях склонения к совершению коррупционных правонарушений не поступали. Уведомления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не поступали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униципальных служащих уведомили работодателя о намерении выполнять иную оплачиваемую работ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муниципальных служащих при установлении факта несо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рки в установленном порядке не проводились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юридической ответственности за неисполнение обязанностей, установленных в целях противодействия коррупции (требование о достоверности и полноте сведений о доходах, расходах, об имуществе и обязательствах имущественного характера),  не применялис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аттестации муниципальных служащих Администрации Солтонского района Алтайского кр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 проводилась аттестация муниципальных служащих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рмирование кадрового резерва для замещения должностей муниципальной службы Администрации Солтонского  района на 2024 и повышение эффективности его исполь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ок граждан, зачисленных в кадровый резерв для замещения должностей муниципальной службы Администрации района на 2024 размещен на официальном сайте Администрации района в разделе «Резерв управленческих кадров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комплекса   организационных, разъяснительных 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ые служащие Администрации района и сельских советов Солтонского района информируются о необходимости соблюдения ими ограничений, запретов и исполнения ими обязанностей, установленных в целях противодействия коррупции, в том числе ограничений, касающихся получения подарка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знакомление с НПА, МПА  в сфере противодействия коррупции на бумажном носител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азмещение на официальном сайте Администрации района в разделе «Противодействие коррупции» информаци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shd w:fill="FFFFFF" w:val="clear"/>
              </w:rPr>
              <w:t>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 за 1, 2, 3 кварталы 2024 года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«Отчет по выполнению плана противодействия коррупции в системе  органов исполнительной власти муниципального образования Солтонский район Алтайского края за 1,2,3 квартал 2024 года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етодической и консультативной помощи лицам, замещающим муниципальные должности, муниципальным служащим по предо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одились консультации по заполнению справок о доходах, расходах, об имуществе и обязательствах имущественного характера муниципальными служащими, а также лицами, замещающими муниципальные долж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инятия мер по повышению эффективности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анализировались  возможные ситуации наличия у  муниципальных служащих личной заинтересованности, которая приводит или может привести к конфликту интересов, проводился контроль за поступившими в Администрацию района обращениями от граждан, информации, опубликованной в СМИ, на предмет наличия информации о фактах коррупции со стороны муниципальных служащих Администрации района; сообщений о фактах коррупции не поступало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) продолжилась кадровая работа в части, касающейся ведения личных дел лиц, замещающих муниципальные должности и должности муниципальной службы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водилась проверка муниципальными служащими (при ознакомлении с личными делами, при заполнении справок о доходах) сведений, содержащихся в их анкетах, представленных при назначении на должность муниципальной службы, об их родственниках и свойственниках в целях выявления возможного конфликта интересов, а также актуальности представленных в анкете сведе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ые служащие не направлялись на обучение, запланировано мероприятие в сентябре 2024 год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 по образовательным программам в области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 не направлялись на обучение, запланировано мероприятие в сентябре 2024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5.Взаимодействие с обществом и информационное обеспечение реализации мероприятий, направленных на борьбу с корруп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влечение  средств массовой информации к участию в формировании нетерпимого отношения к проявлению коррупции со стороны муниципальных служащих, граждан,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актов противоправного поведения муниципальных служащих не зафиксирова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  <w:p>
            <w:pPr>
              <w:pStyle w:val="Style18"/>
              <w:spacing w:before="0" w:after="0"/>
              <w:ind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  официального  сайта Администрации района и страниц газеты «Слово-дело» при обсуждении  вопросов о предоставлении  земельных участков, находящихся  в муниципальной 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делом по имущественным и земельным отношениям Администрации района публиковалась информация   о предоставлении в аренду земельных участ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firstLine="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троль за поступлением обращений юридических лиц, граждан на предмет наличия информации о фактах коррупции со стороны</w:t>
              <w:br/>
              <w:t xml:space="preserve">муниципальных служащих Администрации Солто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одился контроль за поступившими в Администрацию района обращениями от граждан на предмет наличия информации о фактах коррупции со стороны муниципальных служащих Администрации района. Указанная информация не поступала в Администрацию район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квартала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размещения нормативных правовых актов в сфере противодействия коррупции на официальном сайте Администрации Солтонского района Алтайского края 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ПА в сфере противодействия коррупции размещались на официальном сайте Администрации Солтонского района  в разделе «Противодействие коррупции», подраздел «Нормативно-правовые акты и иные акты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мер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зор информации, опубликованной (распространенной) в СМИ, на предмет наличия сведений о фактах коррупции со стороны муниципальных служащих Администрации Солто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одился обзор информации, опубликованной в СМИ, на предмет наличия информации о фактах коррупции со стороны муниципальных служащих Администрации района. Указанных сведений в СМИ не обнаружено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4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6.Внедрение антикоррупционных механизмов в основных коррупционно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пасных сфе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нтроль за соблюдением требований, установленных законодательством при проведении  закупок, работ  для обеспечения муниципальных нужд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Администрации района действует контрактная служба. Обязанности по проведению закупок, работ и услуг для обеспечения муниципальных нужд распределены между членами контрактной службы и подконтрольны руководителю контрактной службы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сфере закупок для обеспечения муниципальных нужд осуществляется комитетом по финансам, налоговой и кредитной политике, организуются проверки, согласно ФЗ-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еревода оказания муниципальных  услуг в электронную форму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й не 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служебных проверок по фактам жалоб и обращений физических и юридических лиц в отношении отказа  от предоставления муниципальных услуг или некачественного оказ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алобы и обращения физических и юридических лиц в отношении отказа  должностных лиц Администрации района от предоставления муниципальных услуг или их некачественного оказания в Администрацию района не поступали; в связи с чем, служебные проверки не проводилис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 2024 год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Предупреждение  и выявление  должностных нарушений, связанных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 коррупционными  проявл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контроля за расходованием средств районного 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едседатель комитета по финансам, налоговой и кредитной политике Администрации района осуществляет контроль за расходованием средств районного бюджета. 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ов нецелевого использования бюджетных средств выявлено не бы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года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контроля уровня оплаты труда муниципальных служащих.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финансам, налоговой и кредитной политике Администрации района осуществляет контроль за уровнем оплаты труда муниципальных служащих Администрации район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вартал 2024 год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     Л.П. Харла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зцова Оксана Никола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 (385 33) 21 5 36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40" w:after="240"/>
    </w:pPr>
    <w:rPr/>
  </w:style>
  <w:style w:type="paragraph" w:styleId="31">
    <w:name w:val="стиль31"/>
    <w:basedOn w:val="Normal"/>
    <w:qFormat/>
    <w:pPr>
      <w:spacing w:before="24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8:00Z</dcterms:created>
  <dc:creator>Машбюро</dc:creator>
  <dc:description/>
  <cp:keywords/>
  <dc:language>en-US</dc:language>
  <cp:lastModifiedBy>1</cp:lastModifiedBy>
  <cp:lastPrinted>2021-01-28T11:09:00Z</cp:lastPrinted>
  <dcterms:modified xsi:type="dcterms:W3CDTF">2024-08-19T08:25:00Z</dcterms:modified>
  <cp:revision>47</cp:revision>
  <dc:subject/>
  <dc:title>АДМИНИСТРАЦИЯ ЕГОРЬЕВСКОГО РАЙОНА</dc:title>
</cp:coreProperties>
</file>