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плана противодействия коррупции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Солтонского района Алтайского кра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3260"/>
        <w:gridCol w:w="142"/>
        <w:gridCol w:w="425"/>
        <w:gridCol w:w="1276"/>
      </w:tblGrid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280" w:after="0"/>
              <w:ind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омплексного исследования причин возможного возникновения коррупциогенных факторов в Администрации Солтонского 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остановление Администрации Солтонского района от 31.08.2020 № 258 «О проведении оценки коррупционных рисков, возникающих при реализации функций Администрации Солтонского района Алтайского края», актуально в 2022 го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актуальна  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овые МНПА не принимал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одготовка  изменений в действующие нормативные акты Администрации района, направленные на противодействие коррупции, в соответствии  с изменениями, вносимыми  в федеральное и краевое законодатель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Изменения не вносилис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казание   муниципальным служащим  консультативной помощи  по вопросам, связанным 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щим отделом  Администрации района была оказана 1 гражданину, поступившему на муниципальную службу в Администрацию Солтонского района консультативная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азъяснения о праве выполнять иную оплачиваемую работу с предварительного письменного уведомления работодателя и его согл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2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лобы от физических и юридических лиц по поводу отказа должностного лица Администрации района предоставить им муниципальные услуги или их некачественного оказания не поступал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Администрации района  по информационному обеспечению  и оказанию муниципальных услуг оказывал практическую и консультативную помощь служащим Администрации района при работе в ЭС «Дело»; в межведомственном электронном взаимодействии с ФОИ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спертиза нормативных  правовых актов и     проектов нормативных правовых актов </w:t>
              <w:br/>
              <w:t>Солтонского районного Совета народных депутатов, Администрации района на коррупциог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отношении проектов МНПА Администрации района,  проектов МНПА Солтонского районного Совета народных депутатов, проведена правовая и антикоррупционная экспертиз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Коррупциогенные факторы не выявлены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4.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предоставлением сведений о доходах, расходах, об имуществе и  обязательствах имущественного характера лицами,    замещающими должности муниципальной  службы и лицами, претендующими на замещение  должностей муниципальной служб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м отделом проводился анализ сведений о доходах, расходах, имуществе и обязательствах имущественного характера, предоставленных муниципальными служащими,  были проанализированы справки 3 служащих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022 года  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ы юридической ответственности за  неисполнение обязанностей, установленных в целях противодействия коррупции не применя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я от муниципальных служащих о фактах обращения к ним в целях склонения к совершению коррупционных правонарушений не поступали. Уведомления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не поступали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униципальный служащий уведомил работодателя о намерении выполнять иную оплачиваемую работ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и в установленном порядке не проводи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юридической ответственности за неисполнение обязанностей, установленных в целях противодействия коррупции не применялис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роводилась аттестация муниципальных служащих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кадрового резерва для замещения должностей муниципальной службы Администрации Солтонского  района на 2022, 2023 г.г. и повышение эффективности его исполь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исок граждан, зачисленных в кадровый резерв для замещения должностей муниципальной службы Администрации района на 2022, 2023 годы размещен на официальном сайте Администрации района в разделе «Резерв управленческих кадров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Администрации района и сельских советов Солтонского района информируются о необходимости соблюдения ими ограничений, запретов и исполнения ими обязанностей, установленных в целях противодействия коррупции, в том числе ограничений, касающихся получения подарк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знакомление с НПА, МПА  в сфере противодействия коррупции на бумажном носителе (под подпис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мещение на официальном сайте Администрации района в разделе «Противодействие коррупции» информации: 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shd w:fill="FFFFFF" w:val="clear"/>
              </w:rPr>
              <w:t>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за 1, 2, 3 кварталы 2022 год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- «Отчет по выполнению плана противодействия коррупции в системе  органов исполнительной власти муниципального образования Солтонский район Алтайского края за 1, 2, 3 кварталы 2022 года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казание методической и консультативной помощи лицам, замещающим муниципальные должности, муниципальным служащим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м и юридическим отделами Администрации района проводились консультации и учеба по заполнению справок о доходах, расходах, об имуществе и обязательствах имущественного характера муниципальными служащими, а также лицами, замещающими муниципальные долж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еспечение принятия мер по повышению эффективност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анализировались  возможные ситуации наличия у  муниципальных служащих личной заинтересованности, которая приводит или может привести к конфликту интересов, проводился контроль за поступившими в Администрацию района обращениями от граждан, информации, опубликованной в СМИ, на предмет наличия информации о фактах коррупции со стороны муниципальных служащих Администрации района; сообщений о фактах коррупции не поступал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продолжилась кадровая работа в части, касающейся ведения личных дел лиц, замещающих муниципальные должности и должности муниципальной службы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лась проверка муниципальными служащими (при ознакомлении с личными делами, при заполнении справок о доходах) сведений, содержащихся в их анкетах, представленных при назначении на должность муниципальной службы, об их родственниках и свойственниках в целях выявления возможного конфликта интересов, а также актуальности представленных в анкете свед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2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не направлялись на обучение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запланировано на сентябрь 2022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по образовательным программам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не направлялись на обу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5.Взаимодействие с обществом и информационное обеспечение реализации мероприятий, направленных на борьбу с корруп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влечение  средств массовой информации к участию в формировании нетерпимого отношения к проявлению коррупции со стороны муниципальных служащих, граждан,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Факты проявления коррупции со стороны муниципальных служащих отсутствовал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4" w:hanging="0"/>
              <w:jc w:val="center"/>
              <w:rPr/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ом по имущественным и земельным отношениям Администрации района публиковалась информация   о предоставлении в аренду земельных участ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jc w:val="both"/>
              <w:rPr/>
            </w:pPr>
            <w:r>
              <w:rPr>
                <w:color w:val="000000"/>
              </w:rPr>
              <w:t>Контроль за поступлением обращений юридических 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контроль за поступившими в Администрацию района обращениями от граждан на предмет наличия информации о фактах коррупции со стороны муниципальных служащих Администрации района. Указанная информация не поступала в Администрацию райо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ПА в сфере противодействия коррупции размещаются на официальном сайте Администрации Солтонского района  в разделе «Противодействие коррупции», подраздел «Нормативно-правовые акты и иные акты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 квартал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азмещал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5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зор информации, опубликованной (распространенной) в СМИ, на предмет наличия сведений о фактах коррупции со стороны муниципальных служащих Администрации Солто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обзор информации, опубликованной в СМИ, на предмет наличия информации о фактах коррупции со стороны муниципальных служащих Администрации района. Указанных сведений в СМИ не обнаружен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.Внедрение антикоррупционных механизмов в основных коррупционн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пасных сф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Администрации района действует контрактная служба. Обязанности по проведению закупок, работ и услуг для обеспечения муниципальных нужд распределены между членами контрактной службы и подконтрольны руководителю контрактной службы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 сфере закупок для обеспечения муниципальных нужд осуществляется комитетом по финансам, налоговой и кредитной политике (постановление Администрации района № 888 от 26.12.201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й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алобы и обращения физических и юридических лиц в отношении отказа  должностных лиц Администрации района от предоставления муниципальных услуг или их некачественного оказания в Администрацию района не поступали; в связи с чем, служебные проверки не проводил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коррупционными  проявлениям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Осуществление контроля за расходованием средств районного 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ем комитета по финансам, налоговой и кредитной политике Администрации района осуществлялся контроль за расходованием средств районного бюджета. 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в нецелевого использования бюджетных средств выявлено не б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 xml:space="preserve">Осуществление контроля уровня оплаты труда муниципальных служащих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ом по финансам, налоговой и кредитной политике Администрации района осуществляется контроль за уровнем оплаты труда муниципальных служащих Администрации райо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pacing w:before="0" w:after="0"/>
        <w:ind w:firstLine="6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цова Окса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385 33) 21 5 36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Машбюро</dc:creator>
  <dc:description/>
  <cp:keywords/>
  <dc:language>en-US</dc:language>
  <cp:lastModifiedBy>1</cp:lastModifiedBy>
  <cp:lastPrinted>2021-01-28T11:09:00Z</cp:lastPrinted>
  <dcterms:modified xsi:type="dcterms:W3CDTF">2022-10-13T05:02:00Z</dcterms:modified>
  <cp:revision>43</cp:revision>
  <dc:subject/>
  <dc:title>АДМИНИСТРАЦИЯ ЕГОРЬЕВСКОГО РАЙОНА</dc:title>
</cp:coreProperties>
</file>