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лана противодействия коррупции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Солтонского района Алтайского кра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260"/>
        <w:gridCol w:w="142"/>
        <w:gridCol w:w="425"/>
        <w:gridCol w:w="1276"/>
      </w:tblGrid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0"/>
              <w:ind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/>
              <w:t>оведение оценки коррупционных рисков, возникающих при реализации функций Администрации Солтонского район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овторно оценка не проводилась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-29.09.202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 квартале 2021 года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е МНПА  в сфере противодействия коррупции не принимались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я в действующие МНПА в сфере противодействия коррупции не вносились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ъяснения о праве выполнять иную оплачиваемую работу с предварительного письменного уведомления работодателя и его согла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обращения за разъяснениям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1.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лобы от физических и юридических лиц по поводу отказа должностного лица Администрации района предоставить им муниципальные услуги или их некачественного оказания не поступал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Администрации района  по информационному обеспечению  и оказанию муниципальных услуг оказывал практическую и консультативную помощь служащим Администрации района при работе в ЭС «Дело»; в межведомственном электронном взаимодействии с ФОИ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Экспертиза нормативных  правовых актов и     проектов нормативных правовых актов </w:t>
              <w:br/>
              <w:t>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 отношении 23 проектов МНПА, из которых 14 проектов МНПА Администрации района,  9 проектов МНПА Солтонского районного Совета народных депутатов, проведена правовая и антикоррупционная экспертиза.</w:t>
            </w:r>
          </w:p>
          <w:p>
            <w:pPr>
              <w:pStyle w:val="Style18"/>
              <w:spacing w:before="0" w:after="0"/>
              <w:jc w:val="both"/>
              <w:rPr>
                <w:color w:val="FF0000"/>
              </w:rPr>
            </w:pPr>
            <w:r>
              <w:rPr/>
              <w:t>Выявлено 3 коррупциогенных фактора, все исключен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предоставлением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м отделом проводился анализ сведений о доходах, расходах, имуществе и обязательствах имущественного характера, предоставленных муниципальными служащими,  были проанализированы справки 3 служащих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ы юридической ответственности за  неисполнение обязанностей, установленных в целях противодействия коррупции (требование о достоверности и полноте сведений о доходах, расходах, об имуществе и обязательствах имущественного характера) были применены в отношении 4 муниципальных служащих (привлечены к дисциплинарной ответственности в виде замечания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униципальный служащий уведомил работодателя о намерении выполнять иную оплачиваему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21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и в установленном порядке не проводи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юридической ответственности за неисполнение обязанностей, установленных в целях противодействия коррупции (требование о достоверности и полноте сведений о доходах, расходах, об имуществе и обязательствах имущественного характера), были применены по результатам прокурской проверки и заседания комиссии в отношении 4 муниципальных служащих (привлечены к дисциплинарной ответственности в виде замечания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роводилась аттестация муниципальных служащи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адрового резерва для замещения должностей муниципальной службы Администрации Солтонского  района на 2021, 2022 г.г. и повышение эффективности его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исок граждан, зачисленных в кадровый резерв для замещения должностей муниципальной службы Администрации района на 2021, 2022 год сформирова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Администрации района и сельских советов Солтонского района информируются о необходимости соблюдения ими ограничений, запретов и исполнения ими обязанностей, установленных в целях противодействия коррупции, в том числе ограничений, касающихся получения подар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знакомление с НПА, МПА 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мещение на официальном сайте Администрации района в разделе «Противодействие коррупции» информации: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shd w:fill="FFFFFF" w:val="clear"/>
              </w:rPr>
              <w:t>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«Отчет по выполнению плана противодействия коррупции в системе  органов исполнительной власти муниципального образования Солтонский район Алтайского края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методической и консультативной помощи лицам, замещающим муниципальные должности, муниципальным служащим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м и юридическим отделами Администрации района проводились консультации, размещался наглядный материал по заполнению справок о доходах, расходах, об имуществе и обязательствах имущественного характера муниципальными служащими, а также лицами, замещающими муниципальные долж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рассмотрение возможных ситуаций наличия у  муниципальных служащих личной заинтересованности, которая приводит или может привести к конфликту интересов, контроль за поступившими в Администрацию района обращениями от граждан, информации, опубликованной в СМИ, на предмет наличия информации о фактах коррупции со стороны муниципальных служащих Администрации района; сообщений о фактах коррупции не поступал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кадровая работа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ка муниципальными служащими (при ознакомлении с личными делами, при заполнении справок о доходах) сведений, содержащихся в их анкетах, представленных при назначении на должность муниципальной службы, об их родственниках и свойственниках в целях выявления возможного конфликта интересов, а также актуальности представленных в анкете свед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е служащие не направлялись на обучение, в связи  с ограничительными мероприятиями из-за угрозы распространения коронавирусной инфекции и отсутствием вызова на прохождение курс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не направлялись на обучение, в связи  с ограничительными мероприятиями из-за угрозы распространения коронавирусной инфекции и отсутствием вызова на прохождение кур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ивлечение  средств массовой информации к участию в формировании нетерпимого отношения к проявлению коррупции со стороны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Факты проявления коррупции со стороны муниципальных служащих отсутствую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4" w:hanging="0"/>
              <w:jc w:val="center"/>
              <w:rPr/>
            </w:pPr>
            <w:r>
              <w:rPr>
                <w:color w:val="000000"/>
              </w:rPr>
              <w:t>1 квартал</w:t>
            </w:r>
          </w:p>
          <w:p>
            <w:pPr>
              <w:pStyle w:val="Style18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ом по имущественным и земельным отношениям Администрации района публиковалась информация   о предоставлении в аренду земельных участ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jc w:val="both"/>
              <w:rPr/>
            </w:pPr>
            <w:r>
              <w:rPr>
                <w:color w:val="000000"/>
              </w:rPr>
              <w:t>Контроль за поступлением обращений юридических 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контроль за поступившими в Администрацию района обращениями от граждан на предмет наличия информации о фактах коррупции со стороны муниципальных служащих Администрации района. Указанная информация не поступала в Администрацию райо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Солтонского района от 26.01.2021 № 22 «Об утверждении Плана противодействия коррупции в Администрации Солтонского района Алтайского края на 2021-2023 годы» - на официальном сайте Администрации Солтонского района  в разделе «Противодействие коррупции», подраздел «Нормативно-правовые акты и иные акты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информацией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анных сведений в СМИ не обнаружен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дминистрации района действует контрактная служба.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 (постановление Администрации района № 888 от 26.12.2013 г.), организуются проверки, согласно ФЗ-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алобы и обращения физических и юридических лиц в отношении отказа  должностных лиц Администрации района от предоставления муниципальных услуг или их некачественного оказания в Администрацию района не поступали; в связи с чем, служебные проверки не провод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ем комитета по финансам, налоговой и кредитной политике Администрации района осуществлялся контроль за расходованием средств районного бюджета.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нецелевого использования бюджетных средств выявлено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 квартал 2021 год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 xml:space="preserve">Осуществление контроля уровня оплаты труда муниципальных служащих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финансам, налоговой и кредитной политике Администрации района осуществляется контроль за уровнем оплаты труда муниципальных служащих Администрации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2021 год 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цова Оксан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(385 33) 21 5 36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Машбюро</dc:creator>
  <dc:description/>
  <cp:keywords/>
  <dc:language>en-US</dc:language>
  <cp:lastModifiedBy>1</cp:lastModifiedBy>
  <cp:lastPrinted>2021-08-04T14:08:00Z</cp:lastPrinted>
  <dcterms:modified xsi:type="dcterms:W3CDTF">2021-09-10T08:22:00Z</dcterms:modified>
  <cp:revision>38</cp:revision>
  <dc:subject/>
  <dc:title>АДМИНИСТРАЦИЯ ЕГОРЬЕВСКОГО РАЙОНА</dc:title>
</cp:coreProperties>
</file>