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лана противодействия коррупции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Солтонского района Алтайского кра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260"/>
        <w:gridCol w:w="142"/>
        <w:gridCol w:w="425"/>
        <w:gridCol w:w="1276"/>
      </w:tblGrid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0"/>
              <w:ind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становление Администрации Солтонского района от 31.08.2020 № 258 «О проведении оценки коррупционных рисков, возникающих при реализации функций Администрации Солтонского района Алтайского кра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ктуаль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в 2024 году</w:t>
            </w:r>
          </w:p>
        </w:tc>
      </w:tr>
      <w:tr>
        <w:trPr>
          <w:trHeight w:val="6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олтонского района от 05.03.2024 № 94 «Об утверждении Плана противодействия коррупции в Администрации Солтонского района Алтайского края на 2024-2025 г.г.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ния не вносил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а 3 гражданам, поступившим на муниципальную службу в Администрацию Солтонского района консультативная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4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4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лобы от физических и юридических лиц по поводу отказа должностного лица Администрации района предоставить им муниципальные услуги или их некачественного оказания не поступал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Администрации района  по информационному обеспечению  и оказанию муниципальных услуг оказывал практическую и консультативную помощь служащим Администрации района при работе в ЭС «Дело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Экспертиза нормативных  правовых актов и     проектов нормативных правовых актов </w:t>
              <w:br/>
              <w:t>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отношении 24 проектов МНПА, из которых 19 проектов МНПА Администрации района, 5 проектов МНПА Солтонского районного Совета народных депутатов, проведена правовая и антикоррупционная экспертиз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ыявлен 1 коррупциогенный фактор, исключен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предоставлением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одился анализ сведений о доходах, расходах, имуществе и обязательствах имущественного характера, предоставленных муниципальными служащими,  были проанализированы справки 19 служащих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 2024 года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ы юридической ответственности за  неисполнение обязанностей, установленных в целях противодействия коррупции (требование о достоверности и полноте сведений о доходах, расходах, об имуществе и обязательствах имущественного характера) не применя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 муниципальных служащих уведомили работодателя о намерении выполнять иную оплачиваему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и в установленном порядке не проводи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юридической ответственности за неисполнение обязанностей, установленных в целях противодействия коррупции (требование о достоверности и полноте сведений о доходах, расходах, об имуществе и обязательствах имущественного характера),  не применялис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роводилась аттестация муниципальных служащи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адрового резерва для замещения должностей муниципальной службы Администрации Солтонского  района на 2024 и повышение эффективности его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исок граждан, зачисленных в кадровый резерв для замещения должностей муниципальной службы Администрации района на 2024 размещен на официальном сайте Администрации района в разделе «Резерв управленческих кадров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Администрации района и сельских советов Солтонского района информируются о необходимости соблюдения ими ограничений, запретов и исполнения ими обязанностей, установленных в целях противодействия коррупции, в том числе ограничений, касающихся получения подар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знакомление с НПА, МПА  в сфере противодействия коррупции на бумажном носите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мещение на официальном сайте Администрации района в разделе «Противодействие коррупции» информации: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shd w:fill="FFFFFF" w:val="clear"/>
              </w:rPr>
              <w:t>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1, 2, 3 кварталы 2024 го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«Отчет по выполнению плана противодействия коррупции в системе  органов исполнительной власти муниципального образования Солтонский район Алтайского края за 1,2,3 квартал 2024 год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методической и консультативной помощи лицам, замещающим муниципальные должности, муниципальным служащим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ись консультации по заполнению справок о доходах, расходах, об имуществе и обязательствах имущественного характера муниципальными служащими, а также лицами, замещающими муниципальные долж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, апрель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анализировались  возможные ситуации наличия у  муниципальных служащих личной заинтересованности, которая приводит или может привести к конфликту интересов, проводился контроль за поступившими в Администрацию района обращениями от граждан, информации, опубликованной в СМИ, на предмет наличия информации о фактах коррупции со стороны муниципальных служащих Администрации района; сообщений о фактах коррупции не поступал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продолжилась кадровая работа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лась проверка муниципальными служащими (при ознакомлении с личными делами, при заполнении справок о доходах) сведений, содержащихся в их анкетах, представленных при назначении на должность муниципальной службы, об их родственниках и свойственниках в целях выявления возможного конфликта интересов, а также актуальности представленных в анкете свед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е служащие не направлялись на обучение, запланировано мероприятие в сентябре 2024 год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не направлялись на обучение, запланировано мероприятие в сентябре 202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лечение  средств массовой информации к участию в формировании нетерпимого отношения к проявлению коррупции со стороны муниципальных служащих, граждан,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в противоправного поведения муниципальных служащих не зафиксиров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4" w:hanging="0"/>
              <w:jc w:val="center"/>
              <w:rPr/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ом по имущественным и земельным отношениям Администрации района публиковалась информация   о предоставлении в аренду земельных участ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jc w:val="both"/>
              <w:rPr/>
            </w:pPr>
            <w:r>
              <w:rPr>
                <w:color w:val="000000"/>
              </w:rPr>
              <w:t>Контроль за поступлением обращений юридических 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контроль за поступившими в Администрацию района обращениями от граждан на предмет наличия информации о фактах коррупции со стороны муниципальных служащих Администрации района. Указанная информация не поступала в Администрацию райо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ПА в сфере противодействия коррупции размещались на официальном сайте Администрации Солтонского района  в разделе «Противодействие коррупции», подраздел «Нормативно-правовые акты и иные акты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зор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обзор информации, опубликованной в СМИ, на предмет наличия информации о фактах коррупции со стороны муниципальных служащих Администрации района. Указанных сведений в СМИ не обнаружен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дминистрации района действует контрактная служба.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, организуются проверки, согласно ФЗ-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алобы и обращения физических и юридических лиц в отношении отказа  должностных лиц Администрации района от предоставления муниципальных услуг или их некачественного оказания в Администрацию района не поступали; в связи с чем, служебные проверки не провод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4 год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ь комитета по финансам, налоговой и кредитной политике Администрации района осуществляет контроль за расходованием средств районного бюджета.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нецелевого использования бюджетных средств выявлено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 квартал 2024 года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 xml:space="preserve">Осуществление контроля уровня оплаты труда муниципальных служащих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финансам, налоговой и кредитной политике Администрации района осуществляет контроль за уровнем оплаты труда муниципальных служащих Администрации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2024 года 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Л.П. Харл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зцова Оксан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(385 33) 21 5 36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Машбюро</dc:creator>
  <dc:description/>
  <cp:keywords/>
  <dc:language>en-US</dc:language>
  <cp:lastModifiedBy>1</cp:lastModifiedBy>
  <cp:lastPrinted>2021-01-28T11:09:00Z</cp:lastPrinted>
  <dcterms:modified xsi:type="dcterms:W3CDTF">2024-08-19T07:42:00Z</dcterms:modified>
  <cp:revision>40</cp:revision>
  <dc:subject/>
  <dc:title>АДМИНИСТРАЦИЯ ЕГОРЬЕВСКОГО РАЙОНА</dc:title>
</cp:coreProperties>
</file>