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</w:t>
      </w:r>
    </w:p>
    <w:p>
      <w:pPr>
        <w:pStyle w:val="31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чет по выполнению плана</w:t>
      </w:r>
    </w:p>
    <w:p>
      <w:pPr>
        <w:pStyle w:val="31"/>
        <w:spacing w:before="0" w:after="0"/>
        <w:ind w:firstLine="680"/>
        <w:jc w:val="center"/>
        <w:rPr/>
      </w:pPr>
      <w:r>
        <w:rPr>
          <w:b/>
          <w:color w:val="333333"/>
          <w:sz w:val="28"/>
          <w:szCs w:val="28"/>
        </w:rPr>
        <w:t>противодействия коррупции в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системе </w:t>
      </w:r>
      <w:r>
        <w:rPr>
          <w:b/>
          <w:color w:val="333333"/>
          <w:sz w:val="28"/>
          <w:szCs w:val="28"/>
        </w:rPr>
        <w:t xml:space="preserve"> органов исполнительной власти  муниципального  образования  Солтонский  район  Алтайского края на 2017 год</w:t>
      </w:r>
    </w:p>
    <w:p>
      <w:pPr>
        <w:pStyle w:val="23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298"/>
        <w:gridCol w:w="2671"/>
        <w:gridCol w:w="1141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4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онные 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мплексного исследования причин возможного возникновения коррупциогенных факторов </w:t>
            </w:r>
            <w:r>
              <w:rPr>
                <w:color w:val="333333"/>
                <w:sz w:val="28"/>
                <w:szCs w:val="28"/>
              </w:rPr>
              <w:t>в Администрации Солтонского  район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и обработка данных, возможных причин возникновения коррупциогенный фа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и принятие правовых актов, направленных на противодействие корруп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ято 3 нормативных акта   в сфере противодействия коррупции</w:t>
            </w:r>
          </w:p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готовка  изменений в действующие нормативные  акты Администрации района, направленные на противодействие коррупции, в соответствии  с изменениями, вносимыми  в федеральное и краевое  законодательств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инято 5 нормативных правовых акта  о внесении  изменений и дополнений  в действующие  акты в сфере противодействия корруп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мене изменения федерального и краевого законода-тельст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  муниципальным служащим  консультативной помощи  по вопросам , связанным  с применением на практике требований к служебному поведению и общих принципов служебного поведения муниципальных служащих,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Юридическим отделом  и общим отделом муниципальным  служащим и лицам, претендующим на замещения должностей муниципальной службы    оказывается консультативная   помощь по вопросам соблюдения требований к служебному поведению и общих принципов служебного поведения муниципальных служащи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мере обращ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Оптимизация   полномочий   и   регламентация   деятельности   Администрации Солтонского  района в целях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   качества    и  оперативности    оказания  муниципальных услуг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чество и оперативность муниципальных услуг - повышается.Расширяется межведомственное электронное взаимодействие с ФОИВ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муниципальных услуг    осуществляется согласно утвержденных регла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-но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 автоматизированной системы электронного документооборота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се начальники отделов и большая часть специалистов администрации района имеют пароли для входа в систему электронного документообор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чении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антикоррупционного анализа проектов нормативных правовых актов  и принятых нормативных  правовых актов</w:t>
            </w:r>
          </w:p>
        </w:tc>
      </w:tr>
      <w:tr>
        <w:trPr>
          <w:trHeight w:val="1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тиза нормативных  правовых актов и     проектов нормативных правовых актов </w:t>
              <w:br/>
              <w:t xml:space="preserve"> районного Совета депутатов, Администрации района на коррупциогенность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  2017 году  подготовлено   38 проектов нормативных  актов, в отношении которых проведена антикоррупционная экспертиза. Антикоррупционных факторов не выявлено. </w:t>
            </w:r>
          </w:p>
          <w:p>
            <w:pPr>
              <w:pStyle w:val="Style24"/>
              <w:spacing w:before="0" w:after="0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  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антикоррупционных механизмов в рамках реализации кадровой политики в Администрации Солтонского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предоставления сведений о доходах, расходах, об имуществе и  обязательствах имущественного характера лицами,    замещающими должности муниципальной  службы и лицами, претендующими на замещение  должностей муниципальной службы  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подали 24 муниципальных служащих, т.е. все   служащие, которые  включены в перечень должностей, при замещении которых   предоставляются свед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 01.07.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соблюдения 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ей уведомить об обращениях в целях склонения к совершению коррупционных правонарушений </w:t>
            </w:r>
          </w:p>
          <w:p>
            <w:pPr>
              <w:pStyle w:val="Style24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7 году  6 муниципальных служащих уведомили об выполнении иной  оплачиваемой работы,  1   о возможном возникновении конфликта на муниципальной служб.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х обращений не был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муниципальных служащих при установлении факта несоблюдения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 муниципальный служащий привлечен к дисциплинарной ответственности за несоблюдения обязанностей, </w:t>
            </w:r>
          </w:p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в целях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аттестации муниципальных служащих Администрации Солтонского района Алтайского края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 мае  2017 в отношении 2-х муниципальных служащих по графику проведена аттес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5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кадрового резерва для замещения должностей муниципальной службы Администрации Солтонского  района  на 2017 г. и повышение эффективности его использования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жегодно формируется  кадровый резерв, из числа которых,  в текущим году  на должности муниципальной службы назначены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апрель  </w:t>
            </w:r>
          </w:p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  организационных, разъяснительных 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а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части  ограничения получения подарка муниципальными служащими   принят нормативный акт.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чаев получения подарков муниципальными служащими  при проведения протокольных мероприятий   нет.</w:t>
            </w:r>
          </w:p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 2017 году поданной теме проведены 2  уче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и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и консультативной помощи лицам, замещающим муниципальные должности по предо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редоставлении сведений  </w:t>
            </w:r>
            <w:r>
              <w:rPr>
                <w:sz w:val="28"/>
                <w:szCs w:val="28"/>
              </w:rPr>
              <w:t xml:space="preserve"> о доходах, расходах, об имуществе и обязательствах имущественного характера муниципальными служащими  управляющим делами Администрации района, оказывалась кон-сультативная помощ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заимодействие с обществом и информационное обеспечение реализации мероприятий, направленных на борьбу с коррупцией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 средств массовой информации к участию в формированию нетерпимого отношения к проявлению коррупции со стороны муниципальных служащих ,граждан, организаций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районной газете размещено три статьи , подготовленных прокуратурой района,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 официального  сайта Администрации района и страниц газеты «Слово-дело» при обсуждении  вопросов о предоставлении  земельных участков, находящихся  в муниципальной  собств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опросы о предоставлении  земельных участков, находящихся  в муниципальной собственности  официального  сайта Администрации района  не обсуждались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3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ращений юридических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иц, граждан на предмет наличия информации о фактах коррупции со стороны</w:t>
              <w:br/>
              <w:t xml:space="preserve">муниципальных служащих Администрации Солтонского район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щений юридических</w:t>
            </w:r>
          </w:p>
          <w:p>
            <w:pPr>
              <w:pStyle w:val="Style24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иц, граждан на предмет наличия информации о фактах коррупции со стороны</w:t>
              <w:br/>
              <w:t xml:space="preserve">муниципальных служащих Администрации Солтонского района в 2017 году не было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4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размещения нормативных правовых актов в сфере противодействия коррупции на официальном сайте Администрации Солтонского района Алтайского края 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нятые нормативных правовых актов в сфере противодействия коррупции  размещаются на официальном сайте Администрации Солтонского района  в разделе «Нормативные правовые акты» и «Противодействие коррупции» </w:t>
            </w:r>
          </w:p>
          <w:p>
            <w:pPr>
              <w:pStyle w:val="Style24"/>
              <w:tabs>
                <w:tab w:val="clear" w:pos="708"/>
                <w:tab w:val="left" w:pos="186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-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6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информации, опубликованной (распространенной) в СМИ, на предмет наличия сведений о фактах коррупции со стороны муниципальных служащих Администрации Солтонского район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личия сведений о фактах коррупции со стороны муниципальных служащих Администрации  в  СМИ не было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  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антикоррупционных механизмов в основных коррупционно 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ых сфер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ребований, установленных законодательством при проведении  закупок, работ  для обеспечения муниципальных нужд   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оздана контрактная служба, все обязанности по проведению закупок, работ и услуг для обеспечения муниципальных нужд распределены между членами контрактной службы и подконтрольны руководителю контрактной службы. 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нтроль в сфере закупок для обеспечения муниципальных нужд осуществляется комитетом по финансам, налоговой и кредитной политике (Постановление №888 от 26.12.2013г.).</w:t>
            </w:r>
          </w:p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тоянной основе организуются проверки, согласно ФЗ-44;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еревода оказания муниципальных  услуг в электронную форму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, в связи с изменениями законодательства, изменением требований к портальным формам органов, предоставляющих услуги, проводится корректировка портальных форм электронных заявлений, размещённых на ЕПГУ</w:t>
            </w:r>
            <w:r>
              <w:rPr/>
              <w:t>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и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лужебных проверок по фактам жалоб и обращений физических и юридических лиц в отношении отказа  от предоставления муниципальных услуг или некачественного оказани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алоб и обращений на некачественное оказание муниципальных услуг - не было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каждому обращению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Предупреждение  и выявление  должностных нарушений, связанных 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ррупционными  проявл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за расходованием средств районного  бюджета 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 проверки и ревизии финансово-хозяйственной деятельност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</w:t>
            </w:r>
          </w:p>
          <w:p>
            <w:pPr>
              <w:pStyle w:val="Style2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уровня оплаты труда муниципальных служащих </w:t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23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тонского района                                                             Л.П. Харламов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15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15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15" w:hanging="360"/>
        <w:rPr>
          <w:sz w:val="21"/>
          <w:szCs w:val="21"/>
        </w:rPr>
      </w:pPr>
      <w:r>
        <w:rPr>
          <w:sz w:val="21"/>
          <w:szCs w:val="21"/>
        </w:rPr>
        <w:t>Афанасьева Анастасия Олеговн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15" w:hanging="360"/>
        <w:rPr>
          <w:sz w:val="21"/>
          <w:szCs w:val="21"/>
        </w:rPr>
      </w:pPr>
      <w:r>
        <w:rPr>
          <w:sz w:val="21"/>
          <w:szCs w:val="21"/>
        </w:rPr>
        <w:t>8 (385 33) 21-5-36</w:t>
      </w:r>
    </w:p>
    <w:sectPr>
      <w:type w:val="nextPage"/>
      <w:pgSz w:w="11906" w:h="16838"/>
      <w:pgMar w:left="1701" w:right="850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40" w:after="240"/>
    </w:pPr>
    <w:rPr>
      <w:lang w:eastAsia="zh-CN"/>
    </w:rPr>
  </w:style>
  <w:style w:type="paragraph" w:styleId="23">
    <w:name w:val="стиль2"/>
    <w:basedOn w:val="Normal"/>
    <w:qFormat/>
    <w:pPr>
      <w:suppressAutoHyphens w:val="false"/>
      <w:spacing w:before="240" w:after="240"/>
    </w:pPr>
    <w:rPr>
      <w:lang w:eastAsia="zh-CN"/>
    </w:rPr>
  </w:style>
  <w:style w:type="paragraph" w:styleId="31">
    <w:name w:val="стиль31"/>
    <w:basedOn w:val="Normal"/>
    <w:qFormat/>
    <w:pPr>
      <w:suppressAutoHyphens w:val="false"/>
      <w:spacing w:before="240" w:after="24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7:00Z</dcterms:created>
  <dc:creator>Tech</dc:creator>
  <dc:description/>
  <dc:language>en-US</dc:language>
  <cp:lastModifiedBy>Наталья</cp:lastModifiedBy>
  <cp:lastPrinted>2018-01-25T10:38:00Z</cp:lastPrinted>
  <dcterms:modified xsi:type="dcterms:W3CDTF">2018-01-31T05:50:00Z</dcterms:modified>
  <cp:revision>3</cp:revision>
  <dc:subject/>
  <dc:title/>
</cp:coreProperties>
</file>