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64"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я о заседании комиссии 19 декабря 2018 года</w:t>
      </w:r>
    </w:p>
    <w:p>
      <w:pPr>
        <w:pStyle w:val="Heading2"/>
        <w:shd w:fill="FFFFFF" w:val="clear"/>
        <w:spacing w:lineRule="atLeast" w:line="264"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19 декабря 2018 года состоялось заседание комиссии по соблюдению требований к служебному поведению муниципальных служащих Администрации Солтонского района и урегулированию конфликта интерес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Рассмотрены следующие вопросы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ффективности принимаемых мер по предупреждению коррупции в Администрации Солтон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мплекса информационно-пропагандистских, просветительских мероприятий, приуроченных к Международному дню борьбы с коррупцией, направленных на создание в обществе атмосферы нетерпимости к коррупционным проявлениям. Об организации проведения вышеуказанных мероприятий в образовательных учреждениях Алтайского кра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ировании граждан Солтонского района о принимаемых мерах по противодействию коррупции в средствах массовой информации с учетом специфики деятельности органов исполнительной власт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 работы комиссии по соблюдению требований к служебному поведению муниципальных служащих и урегулированию конфликта интересов Администрации Солтонского района и ее структурных подразделений на 2019 год.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е комиссии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 xml:space="preserve">По данным вопросам с сообщениями выступила секретарь комиссии, начальник общего отдела Администрации района, Образцова О.Н.; в обсуждениях приняли участие присутствующие члены комисс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 ходе обсуждения установлено, что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обходимые меры по предупреждению коррупции в Администрации Солтонского района принимаютс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селение Солтонского района информируется о принимаемых мерах по противодействию коррупции на страницах районной газеты «Слово-дело» и на официальном сайте Администрации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направить в общеобразовательные учреждения Солтонского района диски с записью материалов информационно-пропагандистского, просветительского содержания в сфере противодействия коррупции для использования в работе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твердить план работы комиссии на 2019 го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вести в состав комиссии Иванова В.Н. – депутата Солтонского районного Совета народных депутатов (член комиссии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значить ответственными лицами за работу по профилактике коррупционных и иных правонарушений в Администрации района начальника юридического отдела Администрации района, Каширину О.В., начальника общего отдела Администрации района, Образцову О.Н..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18:00Z</dcterms:created>
  <dc:creator>User</dc:creator>
  <dc:description/>
  <dc:language>en-US</dc:language>
  <cp:lastModifiedBy>User</cp:lastModifiedBy>
  <cp:lastPrinted>2018-12-24T14:39:00Z</cp:lastPrinted>
  <dcterms:modified xsi:type="dcterms:W3CDTF">2018-12-28T09:18:00Z</dcterms:modified>
  <cp:revision>2</cp:revision>
  <dc:subject/>
  <dc:title/>
</cp:coreProperties>
</file>