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заседании комиссии 10 августа 2018 года</w:t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10 августа 2018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 Рассмотрены уведомления муниципальных служащих В., К. о намерении выполнять иную оплачиваемую работ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В ходе заседания комиссии заслушаны пояснения присутствовавших на заседании муниципальных служащих, рассмотрены заявления о намерении выполнять иную оплачиваемую работу. В ходе обсуждения 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о следующее решение: </w:t>
              <w:br/>
              <w:t>при исполнении муниципальными служащими должностных обязанностей конфликт интересов отсутствует. Рекомендовали муниципальным служащим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8:00Z</dcterms:created>
  <dc:creator>User</dc:creator>
  <dc:description/>
  <dc:language>en-US</dc:language>
  <cp:lastModifiedBy>User</cp:lastModifiedBy>
  <dcterms:modified xsi:type="dcterms:W3CDTF">2018-08-23T09:48:00Z</dcterms:modified>
  <cp:revision>2</cp:revision>
  <dc:subject/>
  <dc:title/>
</cp:coreProperties>
</file>