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64" w:before="12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формация о заседании комиссии 06 августа 2018 года</w:t>
      </w:r>
    </w:p>
    <w:p>
      <w:pPr>
        <w:pStyle w:val="Heading2"/>
        <w:shd w:fill="FFFFFF" w:val="clear"/>
        <w:spacing w:lineRule="atLeast" w:line="264" w:before="12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06 августа 2018 года состоялось заседание комиссии по соблюдению требований к служебному поведению муниципальных служащих Администрации Солтонского района и урегулированию конфликта интересов.</w:t>
              <w:br/>
              <w:t>    Рассмотрены уведомления муниципальных служащих Б., Н., К. о намерении выполнять иную оплачиваемую работу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В ходе заседания комиссии заслушаны пояснения присутствовавших на заседании муниципальных служащих, рассмотрены заявления о намерении выполнять иную оплачиваемую работу. В ходе обсуждения установлено, что при исполнении муниципальными служащими должностных обязанностей конфликт интересов отсутствуе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По итогам заседания комиссией принято следующее решение: </w:t>
              <w:br/>
              <w:t>при исполнении муниципальными служащими должностных обязанностей конфликт интересов отсутствует. Рекомендовали муниципальным служащим соблюдать обязанности, запреты, ограничения, установленные Федеральным законом от 02.03.2007 № 25-ФЗ «О муниципальной службе в Российской Федерации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47:00Z</dcterms:created>
  <dc:creator>User</dc:creator>
  <dc:description/>
  <dc:language>en-US</dc:language>
  <cp:lastModifiedBy>User</cp:lastModifiedBy>
  <cp:lastPrinted>2018-08-23T15:17:00Z</cp:lastPrinted>
  <dcterms:modified xsi:type="dcterms:W3CDTF">2018-08-23T09:47:00Z</dcterms:modified>
  <cp:revision>2</cp:revision>
  <dc:subject/>
  <dc:title/>
</cp:coreProperties>
</file>