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заседании комиссии 01 февраля 2018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1 февраля 2018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 Рассмотрено уведомление муниципального служащего А. о выполнении иной оплачиваемо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В ходе заседания комиссии заслушаны пояснения присутствовавшего на заседании муниципального служащего, рассмотрено его заявление о выполнении иной оплачиваемой работы. В ходе обсуждения установлено, что при исполнении муниципальным служащим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</w:t>
              <w:br/>
              <w:t>    при исполнении муниципальным служащим должностных обязанностей конфликт интересов отсутствует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1:00Z</dcterms:created>
  <dc:creator>User</dc:creator>
  <dc:description/>
  <dc:language>en-US</dc:language>
  <cp:lastModifiedBy>User</cp:lastModifiedBy>
  <dcterms:modified xsi:type="dcterms:W3CDTF">2018-08-23T09:41:00Z</dcterms:modified>
  <cp:revision>2</cp:revision>
  <dc:subject/>
  <dc:title/>
</cp:coreProperties>
</file>