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Информация о деятельности Администрации Солтонского района Алтайского края по противодействию коррупции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а по противодействию коррупции в Администрации Солтонского района проводится в соответствии с законодательством Российской Федерации, Алтайского края, с муниципальными правовыми актами в сфере противодействия коррупции. 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Во исполнение подпункта «б» пункта 3 Указа Президента Российской Федерации от 29.06.2018 № 378 «О Национальном плане противодействия коррупции на 2018-2020 годы» были внесены изменения в План противодействия коррупции в системе органов исполнительной власти муниципального образования Солтонский район Алтайского края на 2018-2019 годы (постановление Администрации Солтонского района от 15.08.2018 г. № </w:t>
      </w:r>
      <w:r>
        <w:rPr>
          <w:color w:val="000000"/>
          <w:sz w:val="28"/>
          <w:szCs w:val="28"/>
        </w:rPr>
        <w:t>310 «</w:t>
      </w:r>
      <w:r>
        <w:rPr>
          <w:sz w:val="28"/>
          <w:szCs w:val="28"/>
        </w:rPr>
        <w:t xml:space="preserve">О внесении изменений в постановление Администрации Солтонского района от 26.04.2018 № 150 «Об утверждении плана противодействия коррупции в системе органов исполнительной власти муниципального образования Солтонский район Алтайского края на 2018-2019 годы»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ышеуказанного постановления был разработан общим отделом Администрации Солтонского района, выставлен на официальный сайт Администрации района для общественного обсуждения, а также направлен в прокуратуру Солтонского района для проведения правовой и антикоррупционной экспертизы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продолжилась работа по п</w:t>
      </w:r>
      <w:r>
        <w:rPr>
          <w:color w:val="000000"/>
          <w:sz w:val="28"/>
          <w:szCs w:val="28"/>
        </w:rPr>
        <w:t xml:space="preserve">роведению комплексного исследования причин возможного возникновения коррупциогенных факторов; по разработке и принятию правовых актов, по подготовке (в соответствии с изменениями, вносимыми в федеральное и краевое законодательство) изменений в действующие нормативные акты Администрации района, направленные на противодействие корруп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им отделом Администрации Солтонского района были разработаны следующие проекты муниципальных правовых актов в сфере противодействия корруп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Солтонского района от </w:t>
      </w:r>
      <w:r>
        <w:rPr>
          <w:rFonts w:cs="Arial"/>
          <w:sz w:val="28"/>
          <w:szCs w:val="28"/>
          <w:shd w:fill="FFFFFF" w:val="clear"/>
        </w:rPr>
        <w:t>22.08.2018 г. № 331 «Об утверждении Порядка рассмотрения обращений граждан в Администрации Солтонского района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Солтонского района от </w:t>
      </w:r>
      <w:r>
        <w:rPr>
          <w:rFonts w:cs="Arial"/>
          <w:sz w:val="28"/>
          <w:szCs w:val="28"/>
          <w:shd w:fill="FFFFFF" w:val="clear"/>
        </w:rPr>
        <w:t>07.09.2018 № 375 «Об утверждении Порядка предварительного уведомления муниципальными служащими Администрации Солтонского района и ее структурных подразделений представителя нанимателя (работодателя) о намерении выполнять иную оплачиваемую работу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3. постановление Администрации Солтонского района от 07.09.2018 № 376 «Об утверждении Порядка уведомления муниципальными служащими Администрации Солтонского района Алтайского края и её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4. постановление Администрации Солтонского района «</w:t>
      </w:r>
      <w:r>
        <w:rPr>
          <w:rFonts w:cs="Calibri"/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Солтонского района Алтайского края и ее структурных подразделения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 проектов муниципальных</w:t>
      </w:r>
      <w:r>
        <w:rPr>
          <w:color w:val="000000"/>
          <w:sz w:val="28"/>
          <w:szCs w:val="28"/>
        </w:rPr>
        <w:t xml:space="preserve"> правовых актов Солтонского районного Совета народных депутатов, Администрации Солтонского района подвергались экспертизе на коррупциогенность, затем были </w:t>
      </w:r>
      <w:r>
        <w:rPr>
          <w:rFonts w:cs="Calibri"/>
          <w:bCs/>
          <w:sz w:val="28"/>
          <w:szCs w:val="28"/>
        </w:rPr>
        <w:t xml:space="preserve">размещены </w:t>
      </w:r>
      <w:r>
        <w:rPr>
          <w:color w:val="000000"/>
          <w:sz w:val="28"/>
          <w:szCs w:val="28"/>
        </w:rPr>
        <w:t>на официальном сайте Администрации Солтон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дел «Противодействие коррупции» на официальном сайте Администрации Солтонского района в июле, августе 2018 года был пополнен следующей информаци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</w:t>
      </w:r>
      <w:r>
        <w:rPr>
          <w:rFonts w:cs="Arial"/>
          <w:sz w:val="28"/>
          <w:szCs w:val="28"/>
          <w:shd w:fill="FFFFFF" w:val="clear"/>
        </w:rPr>
        <w:t>ведениями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2 квартал 2018 года (в Администрации Солтонского района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shd w:fill="FFFFFF" w:val="clear"/>
        </w:rPr>
        <w:t>2. понятиями «конфликт интересов», «личная заинтересованность», информацией о порядке предотвращения и урегулирования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shd w:fill="FFFFFF" w:val="clear"/>
        </w:rPr>
        <w:t>3. информацией о заседаниях комиссии по соблюдению требований к служебному поведению муниципальных служащих Администрации Солтонского района Алтайского края и урегулированию конфликта интересов; о составе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shd w:fill="FFFFFF" w:val="clear"/>
        </w:rPr>
        <w:t>4. «Методические рекомендации по вопросам привлечения к ответственности должностных лиц за непринятие мер по предотвращение и (или) урегулированию конфликта интересов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shd w:fill="FFFFFF" w:val="clear"/>
        </w:rPr>
        <w:t>5. сведениями об ответственном лице за работу по профилактике коррупционных и иных правонарушений;</w:t>
      </w:r>
    </w:p>
    <w:p>
      <w:pPr>
        <w:pStyle w:val="Normal"/>
        <w:shd w:fill="FFFFFF" w:val="clear"/>
        <w:ind w:firstLine="708"/>
        <w:jc w:val="both"/>
        <w:rPr>
          <w:rFonts w:cs="Arial"/>
          <w:bCs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6. информацией о телефонах доверия Следственного управления Следственного комитета России по Алтайскому краю, Управления ФСБ по Алтайскому краю, </w:t>
      </w:r>
      <w:r>
        <w:rPr>
          <w:rFonts w:cs="Arial"/>
          <w:sz w:val="28"/>
          <w:szCs w:val="28"/>
        </w:rPr>
        <w:t xml:space="preserve">Главного управления Министерства внутренних дел России по Алтайскому краю, Администрации Солтонского района; о телефоне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горячей линии» прокуратуры Алтайского края, о телефоне «горячей линии» Администрации края, а также указан почтовый адрес Администрации Солтонского района для направления информации о </w:t>
      </w:r>
      <w:r>
        <w:rPr>
          <w:rFonts w:cs="Arial"/>
          <w:sz w:val="28"/>
          <w:szCs w:val="28"/>
          <w:shd w:fill="FFFFFF" w:val="clear"/>
        </w:rPr>
        <w:t> </w:t>
      </w:r>
      <w:r>
        <w:rPr>
          <w:rFonts w:cs="Arial"/>
          <w:bCs/>
          <w:sz w:val="28"/>
          <w:szCs w:val="28"/>
          <w:shd w:fill="FFFFFF" w:val="clear"/>
        </w:rPr>
        <w:t>готовящемся или свершившемся коррупционном преступлении;</w:t>
      </w:r>
    </w:p>
    <w:p>
      <w:pPr>
        <w:pStyle w:val="Normal"/>
        <w:shd w:fill="FFFFFF" w:val="clear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  <w:shd w:fill="FFFFFF" w:val="clear"/>
        </w:rPr>
        <w:t xml:space="preserve">7. вышеуказанными постановлениями Администрации Солтонского района </w:t>
      </w: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  <w:shd w:fill="FFFFFF" w:val="clear"/>
        </w:rPr>
        <w:t>22.08.2018 г. № 331; от 07.09.2018 № 375; от 07.09.2018 № 37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вгусте, сентябре 2018 года общим отделом Администрации района была оказана 2 гражданам, поступившим на муниципальную</w:t>
      </w:r>
      <w:r>
        <w:rPr>
          <w:color w:val="000000"/>
          <w:sz w:val="28"/>
          <w:szCs w:val="28"/>
        </w:rPr>
        <w:t xml:space="preserve"> службу в Администрацию района, консультативная помощь по вопросам, связанным с применением на практике требований к служебному поведению и общих принципов служебного поведения муниципальных служащи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ом общего отдела Администрации района (ответственным за работу по профилактике коррупционных и иных правонарушений) проводился мониторинг соблюдения муниципальными служащими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ей уведомить об обращениях в целях склонения к совершению коррупционных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в соответствии с пунктом 2 статьи 11 Федерального закона от 02.03.2007 № 25-ФЗ "О муниципальной службе в Российской Федерации" в июле, августе 2018 года 5 муниципальных служащих уведомили своего работодателя о намерении выполнять иную оплачиваемую работу (работа муниципальных служащих в избирательных комиссиях).</w:t>
      </w:r>
    </w:p>
    <w:p>
      <w:pPr>
        <w:pStyle w:val="Ndfhfbc4yzdccysp0edarucfdf1zyeegnh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я от муниципальных служащих о фактах обращения к ним в целях склонения к совершению коррупционных правонарушений не поступали. Уведомления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не поступали. </w:t>
      </w:r>
    </w:p>
    <w:p>
      <w:pPr>
        <w:pStyle w:val="Ndfhfbc4yzdccysp0edarucfdf1zyeegnh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меры юридической ответственности за несоблюдение ограничений, запретов и неисполнение обязанностей, установленных в целях противодействия коррупции, в отношении муниципальных служащих не применялись в виду их отсутствия.</w:t>
      </w:r>
    </w:p>
    <w:p>
      <w:pPr>
        <w:pStyle w:val="Ndfhfbc4yzdccysp0edarucfdf1zyeegnh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чальником общего отдела Администрации района принималис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Главам сельсоветов Солтонского района, председателям комитетов Администрации Солтонского района (структурным подразделениям Администрации района, имеющим статус юридического лица) также рекомендовалось провести данную работу с муниципальными служащими сельсоветов Солтонского района, комитетов Администрации Солтонского района. Общим отделом разработан проект постановления Администрации Солтонского района «Об утверждении Порядка хранения и использования личных дел муниципальных служащих Администрации Солтонского района Алтайского края и ее структурных подразделений, имеющих статус юридического лица», направлен в прокуратуру Солтонского района для экспертизы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вышения квалификации муниципальных служащих, в должностные обязанности которых входит участие в противодействии коррупции, 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по образовательным программам в области противодействия коррупции, была подана в </w:t>
      </w:r>
      <w:r>
        <w:rPr>
          <w:color w:val="000000"/>
          <w:sz w:val="28"/>
          <w:szCs w:val="28"/>
        </w:rPr>
        <w:t>отдел Администрации Солтонского района по контрольно-организационной работе</w:t>
      </w:r>
      <w:r>
        <w:rPr>
          <w:sz w:val="28"/>
          <w:szCs w:val="28"/>
        </w:rPr>
        <w:t xml:space="preserve"> заявка для направления на обуч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делом Администрации района по информационному обеспечению и оказанию муниципальных услуг продолжалась работа по повышению качества и оперативности оказания муниципальных услуг, </w:t>
      </w:r>
      <w:r>
        <w:rPr>
          <w:sz w:val="28"/>
          <w:szCs w:val="28"/>
        </w:rPr>
        <w:t>по р</w:t>
      </w:r>
      <w:r>
        <w:rPr>
          <w:color w:val="000000"/>
          <w:sz w:val="28"/>
          <w:szCs w:val="28"/>
        </w:rPr>
        <w:t>азвитию автоматизированной системы электронного документооборота. Жалобы и обращения от физических и юридических лиц по поводу отказа должностного лица Администрации Солтонского района предоставить им муниципальные услуги или некачественного оказания не поступа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муниципальных служащих Администрации Солтонского района Алтайского края в указанный период не провод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Солтонского района и страницах газеты «Слово-дело» были опубликованы сведения о предоставлении земельных участков, находящихся в муниципальной  собствен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Администрации района (должностное лицо, ответственное за </w:t>
      </w:r>
      <w:r>
        <w:rPr>
          <w:rFonts w:cs="Arial"/>
          <w:sz w:val="28"/>
          <w:szCs w:val="28"/>
          <w:shd w:fill="FFFFFF" w:val="clear"/>
        </w:rPr>
        <w:t xml:space="preserve">обеспечение рассмотрения обращений граждан) проводился анализ поступивших в </w:t>
      </w:r>
      <w:r>
        <w:rPr>
          <w:rFonts w:cs="Arial"/>
          <w:sz w:val="28"/>
          <w:szCs w:val="28"/>
          <w:shd w:fill="FFFFFF" w:val="clear"/>
          <w:lang w:val="en-US"/>
        </w:rPr>
        <w:t>III</w:t>
      </w:r>
      <w:r>
        <w:rPr>
          <w:rFonts w:cs="Arial"/>
          <w:sz w:val="28"/>
          <w:szCs w:val="28"/>
          <w:shd w:fill="FFFFFF" w:val="clear"/>
        </w:rPr>
        <w:t xml:space="preserve"> квартале 2018 года обращений от </w:t>
      </w:r>
      <w:r>
        <w:rPr>
          <w:sz w:val="28"/>
          <w:szCs w:val="28"/>
        </w:rPr>
        <w:t>граждан, информации, опубликованной в СМИ, на предмет наличия информации о фактах коррупции со стороны</w:t>
        <w:br/>
        <w:t>муниципальных служащих Администрации Солтон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Администрации Солтонского района по экономике и председателем комитет по финансам, налоговой и кредитной  политике Администрации Солтонского района ведется контроль за соблюдением требований, установленных законодательством при проведении закупок, работ для обеспечения муниципальных нуж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едателем комитета по финансам, налоговой и кредитной политике Администрации района осуществлялся контроль за расходованием средств районного бюджета, за уровнем оплаты труда муниципальных служа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Совете Администрации Солтонского района, 09.08.2018 г., было принято постановление Администрации Солтонского района «Об исполнении районного бюджета муниципального образования Солтонский район за 1 полугодие 2018 года»; на сессии </w:t>
      </w:r>
      <w:r>
        <w:rPr>
          <w:color w:val="000000"/>
          <w:sz w:val="28"/>
          <w:szCs w:val="28"/>
        </w:rPr>
        <w:t>Солтонского районного Совета народных депутатов, 28.09.2018 г., было принято постановление «</w:t>
      </w:r>
      <w:r>
        <w:rPr>
          <w:sz w:val="28"/>
          <w:szCs w:val="28"/>
        </w:rPr>
        <w:t>О внесении изменений в районный бюджет муниципального образования Солтонский район на 2018 год», проекты постановлений были подготовлены  председателем комитета по финансам, налоговой и кредитной политике Администрации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5:00Z</dcterms:created>
  <dc:creator>Виталий</dc:creator>
  <dc:description/>
  <cp:keywords/>
  <dc:language>en-US</dc:language>
  <cp:lastModifiedBy>User</cp:lastModifiedBy>
  <cp:lastPrinted>2018-10-03T14:20:00Z</cp:lastPrinted>
  <dcterms:modified xsi:type="dcterms:W3CDTF">2018-10-03T10:24:00Z</dcterms:modified>
  <cp:revision>86</cp:revision>
  <dc:subject/>
  <dc:title>Информация о деятельности по противодействию коррупции</dc:title>
</cp:coreProperties>
</file>