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/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/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  <w:u w:val="single"/>
        </w:rPr>
        <w:t xml:space="preserve">     </w:t>
      </w:r>
      <w:r>
        <w:rPr>
          <w:rFonts w:cs="Arial" w:ascii="Arial" w:hAnsi="Arial"/>
          <w:szCs w:val="28"/>
          <w:u w:val="single"/>
        </w:rPr>
        <w:t xml:space="preserve">02.03.2018 </w:t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№ 87 </w:t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Солт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2971800" cy="227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и дополнений в постановление Администрации Солтонского района от 09.03.2017 № 76 «О комиссии по    соблюдению требований     к    служебному поведению муниципальных служащих Администрации Солтонского  района Алтайского края и урегулированию конфликта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9.35pt;mso-wrap-distance-left:9.05pt;mso-wrap-distance-right:9.05pt;mso-wrap-distance-top:0pt;mso-wrap-distance-bottom:0pt;margin-top:11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и дополнений в постановление Администрации Солтонского района от 09.03.2017 № 76 «О комиссии по    соблюдению требований     к    служебному поведению муниципальных служащих Администрации Солтонского  района Алтайского края и урегулированию конфликта интере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</w:t>
      </w:r>
      <w:r>
        <w:rPr/>
        <w:t xml:space="preserve"> </w:t>
      </w:r>
      <w:r>
        <w:rPr>
          <w:sz w:val="28"/>
          <w:szCs w:val="28"/>
        </w:rPr>
        <w:t xml:space="preserve">протест прокурора Солтонского  района от 15.02.2018 №02/07-01-2018  на постановление  Администрации Солтонского района от 09.03.2018  «О комиссии по соблюдению требований к служебному поведению  муниципальных служащих Администрации Солтонского района Алтайского края и урегулированию конфликтов интересов»,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иложение  № 1 Положение о комиссии по соблюдению требований к служебному поведению муниципальных служащих Администрации  Солтонского района Алтайского края и урегулированию конфликта интересов»,   утвержденное  постановлением  Администрации Солтонского района от 09.03.2017 № 76 (с учетом изменений  от 21.08.2017 № 326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тексте Положения слова  «глава Администрации Солтонского района Алтайского края»,  «глава   администрации района»  в соответствующем падеже заменить  на слова «глава района» в соответствующи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дополнить Положение пунктом </w:t>
      </w:r>
      <w:r>
        <w:rPr>
          <w:sz w:val="28"/>
          <w:szCs w:val="28"/>
          <w:lang w:eastAsia="ru-RU"/>
        </w:rPr>
        <w:t>17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7.1 Мотивированные заключения, предусмотренные абзацами первым, третьим и четвертым  пункта 16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7, 31, 32  настоящего Положения или иного решения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на официальном сайте Администрации  Солтонского  района Алтайского края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4:00Z</dcterms:created>
  <dc:creator>Машбюро</dc:creator>
  <dc:description/>
  <cp:keywords/>
  <dc:language>en-US</dc:language>
  <cp:lastModifiedBy>user</cp:lastModifiedBy>
  <cp:lastPrinted>2018-03-05T08:45:00Z</cp:lastPrinted>
  <dcterms:modified xsi:type="dcterms:W3CDTF">2018-03-05T02:06:00Z</dcterms:modified>
  <cp:revision>31</cp:revision>
  <dc:subject/>
  <dc:title>АДМИНИСТРАЦИЯ ЕГОРЬЕВСКОГО РАЙОНА</dc:title>
</cp:coreProperties>
</file>