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/>
        <w:t xml:space="preserve">                                                    </w:t>
      </w:r>
      <w:r>
        <w:rPr>
          <w:lang w:val="en-US"/>
        </w:rPr>
        <w:drawing>
          <wp:inline distT="0" distB="0" distL="0" distR="0">
            <wp:extent cx="748665" cy="72961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</w:t>
      </w: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  <w:szCs w:val="28"/>
          <w:u w:val="single"/>
        </w:rPr>
        <w:t xml:space="preserve"> </w:t>
      </w:r>
      <w:r>
        <w:rPr>
          <w:rFonts w:cs="Arial" w:ascii="Arial" w:hAnsi="Arial"/>
          <w:szCs w:val="28"/>
          <w:u w:val="single"/>
        </w:rPr>
        <w:t xml:space="preserve">03.02.2017 </w:t>
      </w:r>
      <w:r>
        <w:rPr/>
        <w:t xml:space="preserve">                                                                                          </w:t>
      </w:r>
      <w:r>
        <w:rPr>
          <w:rFonts w:cs="Arial" w:ascii="Arial" w:hAnsi="Arial"/>
        </w:rPr>
        <w:t>№  45</w:t>
      </w:r>
    </w:p>
    <w:p>
      <w:pPr>
        <w:pStyle w:val="Heading"/>
        <w:ind w:left="-180" w:hanging="104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2971800" cy="2425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2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я в  постановление  Администрации Солтонского района от 12.03.2015 № 113  «О предоставлении гражданином,  претендующим на замещение должности муниципальной службы, муниципальными  служащими сведений о доходах, о расходах  об имуществе и обязательствах имущественного характер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0.95pt;mso-wrap-distance-left:9.05pt;mso-wrap-distance-right:9.05pt;mso-wrap-distance-top:0pt;mso-wrap-distance-bottom:0pt;margin-top:14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я в  постановление  Администрации Солтонского района от 12.03.2015 № 113  «О предоставлении гражданином,  претендующим на замещение должности муниципальной службы, муниципальными  служащими сведений о доходах, о расходах  об имуществе и обязательствах имущественного характер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Style14"/>
        <w:ind w:hanging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 изменение в  постановление  Администрации Солтонского района от 12.03.2015 № 113  «О предоставлении гражданином,  претендующим на замещение должности муниципальной службы, муниципальными  служащими сведений о доходах, о расходах  об имуществе и обязательствах имущественного характера»: </w:t>
      </w:r>
    </w:p>
    <w:p>
      <w:pPr>
        <w:pStyle w:val="Style14"/>
        <w:ind w:hanging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2 слова «от 05.02.2013 № 91 «О  перечне должностей муниципальной службы, замещение которых связано с коррупционными рисками в новой редакции»   заменить на  слова «от 30.01.2017  № 40 «О  перечне должностей муниципальной службы, замещение которых связано с коррупционными рисками».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народовать данное постановление на официальном сайте Администрации  Солтонского  района  www.soltonadm.ru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 района                                           М.П. Луд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51:00Z</dcterms:created>
  <dc:creator>Шарлакаев Виктор Степанович</dc:creator>
  <dc:description/>
  <cp:keywords/>
  <dc:language>en-US</dc:language>
  <cp:lastModifiedBy>User</cp:lastModifiedBy>
  <cp:lastPrinted>2017-02-02T12:50:00Z</cp:lastPrinted>
  <dcterms:modified xsi:type="dcterms:W3CDTF">2017-10-27T09:04:00Z</dcterms:modified>
  <cp:revision>9</cp:revision>
  <dc:subject/>
  <dc:title>РОССИЙСКАЯ ФЕДЕРАЦИЯ</dc:title>
</cp:coreProperties>
</file>