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Heading"/>
        <w:ind w:left="-18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1.08.2017 </w:t>
      </w:r>
      <w:r>
        <w:rPr>
          <w:szCs w:val="28"/>
        </w:rPr>
        <w:t xml:space="preserve">                                                                                          № 326</w:t>
      </w:r>
    </w:p>
    <w:p>
      <w:pPr>
        <w:pStyle w:val="Heading"/>
        <w:ind w:left="-180" w:hanging="104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с. 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2553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 Администрации Солтонского района от 09.03.2017 № 76 «О комиссии по    соблюд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й     к    служеб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дению муниципальных служащих Администрации Солтонского  района Алтайского края и урегулированию конфликта интере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1.1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 Администрации Солтонского района от 09.03.2017 № 76 «О комиссии по    соблюд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ебований     к    служебном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ведению муниципальных служащих Администрации Солтонского  района Алтайского края и урегулированию конфликта интере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кадровыми изменениями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изменения в постановление  Администрации Солтонского района от 09.03.2017 № 76 «О комиссии по    соблюдению требований     к    служебному поведению муниципальных служащих Администрации Солтонского  района Алтайского края и урегулированию конфликта интерес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риложении №1  в тексте  Положения о комиссии по соблюдению требований к служебному поведению муниципальных служащих Администрации  Солтонского района Алтайского края и урегулированию конфликта интересов   слова  «управляющий  делами  администрации района» заменить  на слова «начальник общего отдела администрации района» в соответствующим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 приложении № 2  из  состава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  вывести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 В.А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-управляющий  делами Администрации района, секретарь комиссии</w:t>
            </w:r>
          </w:p>
          <w:p>
            <w:pPr>
              <w:pStyle w:val="Normal"/>
              <w:ind w:left="-3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состав комис</w:t>
            </w:r>
          </w:p>
          <w:p>
            <w:pPr>
              <w:pStyle w:val="Normal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 в состав комиссии: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у А.О.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бщего отдела  Администрации района, секретарь комиссии (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на официальном сайте Администрации  Солтонского  района Алтайского края. </w:t>
      </w:r>
      <w:hyperlink r:id="rId3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М.П. Луд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44:00Z</dcterms:created>
  <dc:creator>Машбюро</dc:creator>
  <dc:description/>
  <cp:keywords/>
  <dc:language>en-US</dc:language>
  <cp:lastModifiedBy>user</cp:lastModifiedBy>
  <cp:lastPrinted>2017-08-18T14:22:00Z</cp:lastPrinted>
  <dcterms:modified xsi:type="dcterms:W3CDTF">2017-08-24T09:03:00Z</dcterms:modified>
  <cp:revision>28</cp:revision>
  <dc:subject/>
  <dc:title>АДМИНИСТРАЦИЯ ЕГОРЬЕВСКОГО РАЙОНА</dc:title>
</cp:coreProperties>
</file>