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</w:t>
      </w:r>
      <w:r>
        <w:rPr>
          <w:sz w:val="28"/>
          <w:u w:val="single"/>
        </w:rPr>
        <w:t xml:space="preserve">Протокол    </w:t>
      </w:r>
    </w:p>
    <w:p>
      <w:pPr>
        <w:pStyle w:val="Normal"/>
        <w:rPr>
          <w:sz w:val="28"/>
        </w:rPr>
      </w:pPr>
      <w:r>
        <w:rPr>
          <w:sz w:val="28"/>
        </w:rPr>
        <w:t>заседания комиссии по соблюдению требований к служебному поведению муниципальных служащих Администрации Солтонск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8.12.2017                                                                                   № 4</w:t>
      </w:r>
    </w:p>
    <w:p>
      <w:pPr>
        <w:pStyle w:val="Normal"/>
        <w:jc w:val="both"/>
        <w:rPr/>
      </w:pPr>
      <w:r>
        <w:rPr>
          <w:sz w:val="28"/>
          <w:szCs w:val="28"/>
        </w:rPr>
        <w:t>-К. О.В. -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А.А.О. 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В.И.А.  -    член комиссии,  председатель профсоюз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.С.Г.- член комиссии, депутат РС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заседание приглаш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.Л.П. – первый 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рассмотрении заявления о выполнении иной оплачива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по первому вопросу выступила К.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ознакомила членов комиссии с поступившим заявлением о выполнении иной оплачиваемой работы от муниципального служащего Х.Л.П. (приложено в личным де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выступила Х.Л.П., поясняя, что работа в качестве члена территориальной  избирательной комиссии на выборах Президента РФ будет выполняется в нерабочее время или в период отпуска и не отразится на выполнении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знать, что при исполнении муниципальным служащим должностных обязанностей,  конфликт интересов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7:00Z</dcterms:created>
  <dc:creator>Федорина Евгения Сергеевна</dc:creator>
  <dc:description/>
  <dc:language>en-US</dc:language>
  <cp:lastModifiedBy>User</cp:lastModifiedBy>
  <cp:lastPrinted>2018-01-15T10:47:00Z</cp:lastPrinted>
  <dcterms:modified xsi:type="dcterms:W3CDTF">2018-09-06T08:57:00Z</dcterms:modified>
  <cp:revision>2</cp:revision>
  <dc:subject/>
  <dc:title>УТВЕРЖДАЮ:</dc:title>
</cp:coreProperties>
</file>