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23 июня 2020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3 июня 2020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ы уведомления о намерении выполнять иную оплачиваемую работу, поданные муниципальными служащими Д., С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ы пояснения присутствовавших на заседании муниципальных служащих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й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ы следующие решения: установить отсутствие признаков конфликта интересов при выполнении иной оплачиваемой работы муниципальными служащими Д., С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0-07-08T08:06:00Z</dcterms:modified>
  <cp:revision>67</cp:revision>
  <dc:subject/>
  <dc:title/>
</cp:coreProperties>
</file>