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19 августа 2021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августа 2021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словиях действия ограничительных мер, связанных с распространением коронавирусной инфекции, и.о. председателя комиссии принято решение о проведении заседания в заочном режиме.</w:t>
            </w:r>
            <w:r>
              <w:rPr>
                <w:color w:val="000000"/>
                <w:sz w:val="28"/>
                <w:szCs w:val="28"/>
              </w:rPr>
              <w:br/>
              <w:t xml:space="preserve">          Рассмотрены уведомления о намерении выполнять иную оплачиваемую работу, поданные муниципальными служащими Б., О., И, Н., К.,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Б., О., И., Н., К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22-02-11T15:01:00Z</cp:lastPrinted>
  <dcterms:modified xsi:type="dcterms:W3CDTF">2022-02-11T08:09:00Z</dcterms:modified>
  <cp:revision>71</cp:revision>
  <dc:subject/>
  <dc:title/>
</cp:coreProperties>
</file>