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19 января 2021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9 января 2021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о уведомление о намерении выполнять иную оплачиваемую работу, поданное муниципальным служащим П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о пояснение присутствовавшего на заседании муниципального служащего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й установлено, что при исполнении муниципальным служащим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установить отсутствие признаков конфликта интересов при выполнении иной оплачиваемой работы муниципальным служащим П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2-02-11T07:34:00Z</dcterms:modified>
  <cp:revision>68</cp:revision>
  <dc:subject/>
  <dc:title/>
</cp:coreProperties>
</file>