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81280</wp:posOffset>
                </wp:positionV>
                <wp:extent cx="2418715" cy="13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.4pt;mso-wrap-distance-left:9.05pt;mso-wrap-distance-right:9.05pt;mso-wrap-distance-top:0pt;mso-wrap-distance-bottom:0pt;margin-top:6.4pt;mso-position-vertical-relative:text;margin-left:-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2"/>
          <w:szCs w:val="22"/>
          <w:lang w:eastAsia="ru-RU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tLeast" w:line="264" w:before="120" w:after="60"/>
        <w:jc w:val="center"/>
        <w:rPr/>
      </w:pPr>
      <w:r>
        <w:rPr>
          <w:b w:val="false"/>
          <w:bCs w:val="false"/>
          <w:sz w:val="28"/>
          <w:szCs w:val="28"/>
        </w:rPr>
        <w:t>Информация о заседании комиссии 02 декабря 2019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02 декабря 2019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       </w:t>
            </w:r>
            <w:r>
              <w:rPr>
                <w:color w:val="000000"/>
                <w:sz w:val="28"/>
                <w:szCs w:val="28"/>
              </w:rPr>
              <w:t>Рассмотрены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эффективности принимаемых мер по предупреждению коррупции в Администрации Солто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информационно-пропагандистских, просветительских мероприятий, приуроченных к Международному дню борьбы с коррупцией, направленных на создание в обществе атмосферы нетерпимости к коррупционным проявлениям. Информирование граждан Солтонского района о противодействии коррупции в средствах массовой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ализа сведений о доходах, расходах, об имуществе и обязательствах имущественного характера муниципальных служащих Администрации Солто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работы Комиссии по соблюдению требований к служебному поведению муниципальных служащих и урегулированию конфликта интересов Администрации Солтонского района и ее структурных подразделений на 2020 год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     </w:t>
            </w:r>
            <w:r>
              <w:rPr>
                <w:color w:val="000000"/>
                <w:sz w:val="28"/>
                <w:szCs w:val="28"/>
              </w:rPr>
              <w:t xml:space="preserve">В ходе заседания комиссии заслушана информация начальника общего отдела Администрации Солтонского района, Образцовой О.Н., принята к сведению, утвержден План работы комиссии на 2020 год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        </w:t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2:00Z</dcterms:created>
  <dc:creator>User</dc:creator>
  <dc:description/>
  <cp:keywords/>
  <dc:language>en-US</dc:language>
  <cp:lastModifiedBy>1</cp:lastModifiedBy>
  <cp:lastPrinted>2019-04-26T06:43:00Z</cp:lastPrinted>
  <dcterms:modified xsi:type="dcterms:W3CDTF">2020-04-16T05:54:00Z</dcterms:modified>
  <cp:revision>64</cp:revision>
  <dc:subject/>
  <dc:title/>
</cp:coreProperties>
</file>