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81280</wp:posOffset>
                </wp:positionV>
                <wp:extent cx="241871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.4pt;mso-wrap-distance-left:9.05pt;mso-wrap-distance-right:9.05pt;mso-wrap-distance-top:0pt;mso-wrap-distance-bottom:0pt;margin-top:6.4pt;mso-position-vertical-relative:text;margin-left:-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2"/>
          <w:szCs w:val="22"/>
          <w:lang w:eastAsia="ru-RU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/>
      </w:pPr>
      <w:r>
        <w:rPr>
          <w:b w:val="false"/>
          <w:bCs w:val="false"/>
          <w:sz w:val="28"/>
          <w:szCs w:val="28"/>
        </w:rPr>
        <w:t>Информация о заседании комиссии 17 марта 2020</w:t>
      </w:r>
      <w:r>
        <w:rPr/>
        <w:t xml:space="preserve">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7 марта 2020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  <w:br/>
              <w:t>          Рассмотрены уведомления о намерении выполнять иную оплачиваемую работу, поданные муниципальными служащими К. и Х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     </w:t>
            </w:r>
            <w:r>
              <w:rPr>
                <w:color w:val="000000"/>
                <w:sz w:val="28"/>
                <w:szCs w:val="28"/>
              </w:rPr>
              <w:t xml:space="preserve">В ходе заседания комиссии заслушаны пояснения присутствовавших на заседании муниципальных служащих К. и Х. о том, что иная оплачиваемая работа будет выполняться в свободное от основной работы врем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 ходе обсуждения уведомлений установлено, что при исполнении муниципальными служащими должностных обязанностей конфликт интересов отсутству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     </w:t>
            </w:r>
            <w:r>
              <w:rPr>
                <w:color w:val="000000"/>
                <w:sz w:val="28"/>
                <w:szCs w:val="28"/>
              </w:rPr>
              <w:t>По итогам заседания комиссией приняты следующие решения: установить отсутствие признаков конфликта интересов при выполнении иной оплачиваемой работы муниципальным служащим К. и муниципальным служащим Х. в случае соблюдения следующих условий: иная оплачиваемая работа должна выполняться в свободное от работы в Администрации района время. Рекомендовали муниципальным служащим соблюдать обязанности, запреты, ограничения, установленные Федеральным законом от 02.03.2007 № 25-ФЗ «О муниципальной служб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            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19-04-26T06:43:00Z</cp:lastPrinted>
  <dcterms:modified xsi:type="dcterms:W3CDTF">2020-04-16T06:33:00Z</dcterms:modified>
  <cp:revision>64</cp:revision>
  <dc:subject/>
  <dc:title/>
</cp:coreProperties>
</file>