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3 февраля 2020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3 февраля 2020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 уведомление о намерении выполнять иную оплачиваемую работу, поданное муниципальным служащим Б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его на заседании муниципального служащего Б. о том, что иная оплачиваемая работа будет выполняться в свободное от работы в Администрации района 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я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 служащим Б.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0-02-27T05:05:00Z</dcterms:modified>
  <cp:revision>63</cp:revision>
  <dc:subject/>
  <dc:title/>
</cp:coreProperties>
</file>