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1 июня 2020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 июня 2020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ы уведомления о намерении выполнять иную оплачиваемую работу, поданные муниципальными служащими Н., К., О., Б., Б1 и Ц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их на заседании муниципальных служащих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и служащими Н., К., О., Б., Б1 и Ц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0-07-08T06:50:00Z</dcterms:modified>
  <cp:revision>65</cp:revision>
  <dc:subject/>
  <dc:title/>
</cp:coreProperties>
</file>