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10 марта 2021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 марта 2021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о</w:t>
            </w:r>
            <w:r>
              <w:rPr>
                <w:sz w:val="28"/>
                <w:szCs w:val="28"/>
              </w:rPr>
              <w:t xml:space="preserve"> представление прокурора Солтонского района об устранени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рушений законодательства о противодействии коррупции № 02-57-2021 от 25.02.2021 (от 25.02.</w:t>
            </w:r>
            <w:r>
              <w:rPr>
                <w:sz w:val="28"/>
                <w:szCs w:val="28"/>
              </w:rPr>
              <w:t>2021 вх. № 674) - о предоставлении недостоверных и неполных сведений о доходах, имуществе и обязательствах имущественного характера за 2019 год муниципальными служащими Администрации Солтонского района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распространением короновирусной инфекции на территории Солтонского района заседание проведено без личного участия муниципальных служащих, с оглашением их письменных объясн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ы пояснения члена комиссии К. </w:t>
            </w:r>
            <w:r>
              <w:rPr>
                <w:sz w:val="28"/>
                <w:szCs w:val="28"/>
              </w:rPr>
              <w:t xml:space="preserve">о том, что данные нарушения являются малозначительными, умысла у муниципальных служащих скрыть свои доходы не был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По итогам заседания комиссией принято следующее решение: рекомендовать </w:t>
            </w:r>
            <w:r>
              <w:rPr>
                <w:sz w:val="28"/>
                <w:szCs w:val="28"/>
              </w:rPr>
              <w:t xml:space="preserve">применить к муниципальным служащим К., Ч. </w:t>
            </w:r>
            <w:r>
              <w:rPr>
                <w:sz w:val="28"/>
              </w:rPr>
              <w:t xml:space="preserve">дисциплинарные взыскания в виде замечания за ненадлежащее исполнение возложенных обязанностей – за предоставление недостоверных и неполных сведений о доходах, об имуществе и обязательствах имущественного характера за 2019 год (неполное предоставление сведений об открытых счетах), направить протокол представителю работодателя – главе района для принятия решения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 отношении муниципальных служащих Т. и Д. представителю работодателя – председателям комитетов рекомендовано  рассмотреть вопрос о привлечении сотрудников к дисциплинарной ответственности в установленном порядке.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               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стиль31"/>
    <w:basedOn w:val="Normal"/>
    <w:qFormat/>
    <w:pPr>
      <w:suppressAutoHyphens w:val="false"/>
      <w:spacing w:before="240" w:after="24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2-02-11T07:49:00Z</dcterms:modified>
  <cp:revision>70</cp:revision>
  <dc:subject/>
  <dc:title/>
</cp:coreProperties>
</file>