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06 июля 2021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06 июля 2021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 уведомление о намерении выполнять иную оплачиваемую работу, поданное муниципальным служащим А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о пояснение присутствовавшего на заседании муниципального служащего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 служащим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 служащим А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2-02-11T08:03:00Z</dcterms:modified>
  <cp:revision>69</cp:revision>
  <dc:subject/>
  <dc:title/>
</cp:coreProperties>
</file>