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18 декабря 2019 года</w:t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8 декабря 2019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kern w:val="2"/>
              </w:rPr>
              <w:t>О ситуации, при которой личная заинтересованность (прямая или косвенная) влияет или может повлиять на надлежащее, объективное и беспристрастное исполнение им должностных обязанностей, т.е. приводит к возможному возникновению конфликта интересов и как следствие может способствовать коррупционным правонарушениям (по факту заключения договора возмездного оказания услуг с близким родственником (Ч..) муниципального служащего Администрации района, в чьи должностные обязанности, в том числе, входит осуществление общего руководства по управлению и распоряжению земельными участками в пределах компетенции (Ч.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 уведомление о намерении выполнять иную оплачиваемую работу, поданное муниципальным служащим М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     </w:t>
            </w:r>
            <w:r>
              <w:rPr>
                <w:color w:val="000000"/>
                <w:sz w:val="28"/>
                <w:szCs w:val="28"/>
              </w:rPr>
              <w:t xml:space="preserve">В ходе заседания комиссии заслушаны пояснения присутствовавшего на заседании муниципального служащего М. о том, что иная оплачиваемая работа будет выполняться в свободное от работы в комитете врем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 ходе обсуждения уведомления установлено, что при исполнении муниципальными служащими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    </w:t>
            </w:r>
            <w:r>
              <w:rPr>
                <w:color w:val="000000"/>
                <w:sz w:val="28"/>
                <w:szCs w:val="28"/>
              </w:rPr>
              <w:t xml:space="preserve">По итогам заседания комиссией принято следующее решение: установить отсутствие признаков конфликта интересов при выполнении иной оплачиваемой работы муниципальным служащим М.. в случае соблюдения следующих условий: иная оплачиваемая работа (в данном случае основная) должна выполняться в свободное от иной работы время (в данном случае от работы по совместительству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Рекомендовали муниципальному служащему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kern w:val="2"/>
              </w:rPr>
              <w:t>Рассмотрена ситуация, при которой личная заинтересованность (прямая или косвенная) влияет или может повлиять на надлежащее, объективное и беспристрастное исполнение им должностных обязанностей, т.е. приводит к возможному возникновению конфликта интересов и как следствие может способствовать коррупционным правонарушениям (по факту заключения договора возмездного оказания услуг с близким родственником (Ч..) муниципального служащего Администрации района, в чьи должностные обязанности, в том числе, входит осуществление общего руководства по управлению и распоряжению земельными участками в пределах компетенции (Ч.).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/>
                <w:kern w:val="2"/>
              </w:rPr>
              <w:t xml:space="preserve">             </w:t>
            </w:r>
            <w:r>
              <w:rPr>
                <w:color w:val="000000"/>
              </w:rPr>
              <w:t xml:space="preserve">По итогам заседания комиссией принято следующее решение: 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допускать в работе ситуации, при которых личная заинтересованность (прямая или косвенная) влияет или может повлиять на надлежащее, объективное и беспристрастное исполнение им должностных обязанностей, т.е. приводит к возможному возникновению конфликта интересов и как следствие может способствовать коррупционным правонарушениям; провести разъяснительную работу с Ч. по вопроса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ия, запреты, требования о предотвращении или об урегулировании конфликта интересов и неисполнении обязанностей, установленных в целях противодействия коррупции Федеральным законом от 02.03.2007 № 25-ФЗ «О муниципальной службе в Российской Федерации».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         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4-26T06:43:00Z</cp:lastPrinted>
  <dcterms:modified xsi:type="dcterms:W3CDTF">2020-04-16T06:06:00Z</dcterms:modified>
  <cp:revision>65</cp:revision>
  <dc:subject/>
  <dc:title/>
</cp:coreProperties>
</file>