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8.12.2017  № 52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743200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изменений в решение Солтонского районного Совета народных депутатов от 29.12.2016 № 41 «О районном бюджете муниципального образования Солтонский район на 2017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8.1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изменений в решение Солтонского районного Совета народных депутатов от 29.12.2016 № 41 «О районном бюджете муниципального образования Солтонский район на 2017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/>
      </w:pPr>
      <w:r>
        <w:rPr/>
        <w:t>В соответствии со ст.52 Устава муниципального образования Солтонский район,  Солтонский районный Совет народных депутатов РЕШИЛ</w:t>
      </w:r>
      <w:r>
        <w:rPr>
          <w:spacing w:val="40"/>
        </w:rPr>
        <w:t>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Принять</w:t>
      </w:r>
      <w:r>
        <w:rPr/>
        <w:t xml:space="preserve"> </w:t>
      </w:r>
      <w:r>
        <w:rPr>
          <w:szCs w:val="28"/>
        </w:rPr>
        <w:t>изменения в решение Солтонского районного Совета народных депутатов от 29.12.2016 № 41 «О районном бюджете муниципального образования Солтонский район на 2017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ормативный правовой акт главе района для подписания и опубликования в установленном порядке.</w:t>
      </w:r>
    </w:p>
    <w:p>
      <w:pPr>
        <w:pStyle w:val="TextBody"/>
        <w:ind w:firstLine="709"/>
        <w:jc w:val="both"/>
        <w:rPr/>
      </w:pPr>
      <w:r>
        <w:rPr/>
        <w:t>3. Контроль за исполнением решения возложить на  постоянную налогово-бюджетную комиссию Солтонского районного Совета народных депутатов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Солтонского районного</w:t>
      </w:r>
    </w:p>
    <w:p>
      <w:pPr>
        <w:pStyle w:val="TextBody"/>
        <w:jc w:val="both"/>
        <w:rPr/>
      </w:pPr>
      <w:r>
        <w:rPr/>
        <w:t xml:space="preserve">Совета народных депутатов                                                                       Т.Л. Маслова                                                           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ня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олто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йонного Совет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28.12.2017 № 52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в решение Солтонского районного Совета народных депутатов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9.12.2016 № 41 «О районном бюджете муниципального образования Солтонский район на 2017 год»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1. Утвердить основные характеристики районного бюджета на 2017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в сумме 156541,8тыс. рублей, в том числе объем межбюджетных трансфертов, получаемых из других бюджетов, в сумме 121236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в сумме 151441,8                            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 верхний предел муниципального долга Солтонского района на 1 января 2018 года в сумме 17652,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риложение 1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9.12.2016 № 4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районного бюджета на 2017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>
          <w:trHeight w:val="6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ефицита район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05 00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0,0»;</w:t>
            </w:r>
          </w:p>
        </w:tc>
      </w:tr>
    </w:tbl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9.12.2016 г. № 4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ов бюджетов на 2017 год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565"/>
        <w:gridCol w:w="131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9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4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3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43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4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8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7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4,5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441,8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приложение 6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«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9.12.2016 г. № 41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687"/>
        <w:gridCol w:w="567"/>
        <w:gridCol w:w="567"/>
        <w:gridCol w:w="1701"/>
        <w:gridCol w:w="649"/>
        <w:gridCol w:w="1188"/>
      </w:tblGrid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06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4</w:t>
            </w:r>
          </w:p>
        </w:tc>
      </w:tr>
      <w:tr>
        <w:trPr>
          <w:trHeight w:val="1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4</w:t>
            </w:r>
          </w:p>
        </w:tc>
      </w:tr>
      <w:tr>
        <w:trPr>
          <w:trHeight w:val="1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>
          <w:trHeight w:val="1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>
          <w:trHeight w:val="1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>
          <w:trHeight w:val="1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8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культуры Алтайского края» на 2015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программы и развития отрасли» государственной программы Алтайского края «Развитие культуры Алтайского края» на 2015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4 00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5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4 00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5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ная инвестиционная программа Алтайского кр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Алтайского края в области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Солтонского района области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47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27,1</w:t>
            </w:r>
          </w:p>
        </w:tc>
      </w:tr>
      <w:tr>
        <w:trPr>
          <w:trHeight w:val="7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6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,2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,2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,2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2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4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4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4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4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8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3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3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0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8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0,2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48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в части  софинансирования к субсидии из краевого бюджета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Молодежная политика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77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2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7,4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7,4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снабжения, водоотведения и очистки сточных вод в Алтайском крае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8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8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 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 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 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11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0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5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5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324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в части  софинансирования к субсидии из краевого бюджета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прав граждан и их безопасности» на 2015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сельского хозяйства Алтайского края» на 2013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в Солтонском районе» на 2016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8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6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«Обеспечение </w:t>
              <w:br/>
              <w:t xml:space="preserve">доступным и комфортным жильем населения Алтайского края» </w:t>
              <w:br/>
              <w:t>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подпрограммы «Обеспечение </w:t>
              <w:br/>
              <w:t xml:space="preserve">жильем молодых семей» федеральной целевой программы «Жилище» </w:t>
              <w:br/>
              <w:t>на 2015 - 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2 00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 2 00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государственной программы Алтайского края «Устойчивое развитие сельских территорий Алтайского края на 2012 - 2020 годы (улучшение жилищных условий граждан, проживающих в сельской местности, в том числе молодых семей и молодых специалистов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1</w:t>
            </w:r>
            <w:r>
              <w:rPr>
                <w:sz w:val="24"/>
                <w:szCs w:val="24"/>
                <w:lang w:val="en-US"/>
              </w:rPr>
              <w:t> R</w:t>
            </w:r>
            <w:r>
              <w:rPr>
                <w:sz w:val="24"/>
                <w:szCs w:val="24"/>
              </w:rPr>
              <w:t>01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1</w:t>
            </w:r>
            <w:r>
              <w:rPr>
                <w:sz w:val="24"/>
                <w:szCs w:val="24"/>
                <w:lang w:val="en-US"/>
              </w:rPr>
              <w:t> R</w:t>
            </w:r>
            <w:r>
              <w:rPr>
                <w:sz w:val="24"/>
                <w:szCs w:val="24"/>
              </w:rPr>
              <w:t>01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</w:t>
              <w:br/>
              <w:t xml:space="preserve">Российской Федерации от 7 мая 2008 года № 714 «Об обеспечении </w:t>
              <w:br/>
              <w:t>жильем ветеранов Великой Отечественной войны 1941 - 1945 год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ам, удостоенным звания «Почетный гражданин Солтонского район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</w:tr>
      <w:tr>
        <w:trPr>
          <w:trHeight w:val="32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2,5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>приложение 7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Приложение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9.12.2016 г. № 41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зделам и подразделам, целевым статьям, группам (группам и подгруппам) видов расходов классификации расходов бюджетов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67"/>
        <w:gridCol w:w="567"/>
        <w:gridCol w:w="1768"/>
        <w:gridCol w:w="638"/>
        <w:gridCol w:w="1205"/>
      </w:tblGrid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9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19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5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5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в части  софинансирования к субсидии из краевого бюджета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</w:t>
            </w:r>
          </w:p>
        </w:tc>
      </w:tr>
      <w:tr>
        <w:trPr>
          <w:trHeight w:val="42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</w:tr>
      <w:tr>
        <w:trPr>
          <w:trHeight w:val="7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8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4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сельского хозяйства Алтайского края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в Солтонском районе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,0</w:t>
            </w:r>
          </w:p>
        </w:tc>
      </w:tr>
      <w:tr>
        <w:trPr>
          <w:trHeight w:val="21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3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снабжения, водоотведения и очистки сточных вод в Алтайском крае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8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8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 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 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 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43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,2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,2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,2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2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4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4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4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4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8,6</w:t>
            </w:r>
          </w:p>
        </w:tc>
      </w:tr>
      <w:tr>
        <w:trPr>
          <w:trHeight w:val="2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3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3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0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8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0,2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в части  софинансирования к субсидии из краевого бюджета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2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Молодежная политика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 xml:space="preserve">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6</w:t>
            </w:r>
          </w:p>
        </w:tc>
      </w:tr>
      <w:tr>
        <w:trPr>
          <w:trHeight w:val="69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4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8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культуры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программы и развития отрасли» государственной программы Алтайского края «Развитие культуры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4 00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5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4 00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5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ная инвестиционная программ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Алтайского кра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Солтонского района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 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7,8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6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 в Алтайском крае» на 2015-2020 годы 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2 00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 2 00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г</w:t>
            </w:r>
            <w:r>
              <w:rPr>
                <w:bCs/>
                <w:sz w:val="24"/>
                <w:szCs w:val="24"/>
              </w:rPr>
              <w:t>осударственной программы Алтайского края «Устойчивое развитие сельских территорий Алтайского края» на 2012-2020 годы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0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</w:t>
              <w:br/>
              <w:t xml:space="preserve">Российской Федерации от 7 мая 2008 года № 714 «Об обеспечении </w:t>
              <w:br/>
              <w:t>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ам, удостоенным звания «Почетный гражданин Солто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9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1</w:t>
            </w:r>
          </w:p>
        </w:tc>
      </w:tr>
      <w:tr>
        <w:trPr>
          <w:trHeight w:val="4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  <w:cantSplit w:val="true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4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6) </w:t>
      </w:r>
      <w:r>
        <w:rPr>
          <w:sz w:val="28"/>
        </w:rPr>
        <w:t>приложение 8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Приложение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9.12.2016 г. № 4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ых программ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  <w:gridCol w:w="113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в Солтонском  районе» на 2016 – 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Солтонского района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 4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7) дополнить </w:t>
      </w:r>
      <w:r>
        <w:rPr>
          <w:sz w:val="28"/>
        </w:rPr>
        <w:t>приложением 12 следующего содержания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спределение субсидий бюджетам поселений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населенных пунктов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на 2017 го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,3»;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8) дополнить </w:t>
      </w:r>
      <w:r>
        <w:rPr>
          <w:sz w:val="28"/>
        </w:rPr>
        <w:t>приложением 13 следующего содержания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спределение субсидий бюджетам поселений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модернизацию объектов коммунальной инфраструктур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7 го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3,4»;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9) дополнить </w:t>
      </w:r>
      <w:r>
        <w:rPr>
          <w:sz w:val="28"/>
        </w:rPr>
        <w:t>приложением 14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спределение субсидий бюджетам посел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обеспечение расчетов муниципальными учрежден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требленные топливно-энергетические ресурс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 год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1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0) дополнить </w:t>
      </w:r>
      <w:r>
        <w:rPr>
          <w:sz w:val="28"/>
        </w:rPr>
        <w:t>приложением 15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спределение субсидий бюджетам поселений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финансовое обеспечение мероприятий, направленных на обеспечение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бильного водоснабжения населения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1) дополнить </w:t>
      </w:r>
      <w:r>
        <w:rPr>
          <w:sz w:val="28"/>
        </w:rPr>
        <w:t>приложением 16 следующего содержания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 го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»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2) дополнить </w:t>
      </w:r>
      <w:r>
        <w:rPr>
          <w:sz w:val="28"/>
        </w:rPr>
        <w:t>приложением 17 следующего содержания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Прочие 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софинансирование части расходных обязательст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ых бюджетов по вопросам местного знач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 го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».</w:t>
            </w:r>
          </w:p>
        </w:tc>
      </w:tr>
    </w:tbl>
    <w:p>
      <w:pPr>
        <w:pStyle w:val="Heading"/>
        <w:ind w:right="45" w:hanging="0"/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>2. Настоящее решение обнародова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 xml:space="preserve">Глава района    </w:t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>с. Солтон</w:t>
      </w:r>
    </w:p>
    <w:p>
      <w:pPr>
        <w:pStyle w:val="Heading"/>
        <w:ind w:right="45" w:hanging="0"/>
        <w:jc w:val="both"/>
        <w:rPr/>
      </w:pPr>
      <w:r>
        <w:rPr/>
        <w:t>28 декабря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-С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Текст Знак1 Знак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1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2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38:00Z</dcterms:created>
  <dc:creator>Шарлакаев Виктор Степанович</dc:creator>
  <dc:description/>
  <dc:language>en-US</dc:language>
  <cp:lastModifiedBy>Мартюшева Наталия Ивановна</cp:lastModifiedBy>
  <cp:lastPrinted>2018-01-17T12:37:00Z</cp:lastPrinted>
  <dcterms:modified xsi:type="dcterms:W3CDTF">2018-01-17T06:04:00Z</dcterms:modified>
  <cp:revision>3</cp:revision>
  <dc:subject/>
  <dc:title>РОССИЙСКАЯ ФЕДЕРАЦИЯ</dc:title>
</cp:coreProperties>
</file>