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4.12.2019  № 33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9430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Решение о районном бюджете муниципального образования Солтонский район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7.3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Решение о районном бюджете муниципального образования Солтонский район на 2019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</w:t>
      </w:r>
      <w:r>
        <w:rPr/>
        <w:t xml:space="preserve"> </w:t>
      </w:r>
      <w:r>
        <w:rPr>
          <w:szCs w:val="28"/>
        </w:rPr>
        <w:t>изменения в Решение о районном бюджете муниципального образования Солтонский район на 2019 год, принятого решением Солтонского районного Совета народных депутатов от 25.12.2018 № 39 (с учетом изменений от 25.06.2019 № 12</w:t>
      </w:r>
      <w:r>
        <w:rPr>
          <w:szCs w:val="28"/>
          <w:lang w:val="ru-RU"/>
        </w:rPr>
        <w:t>, от 27.09.2019 № 19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 2019 № 33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в Решение о районном бюджете муниципального образования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олтонский район на 2019 г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Решение о </w:t>
      </w:r>
      <w:r>
        <w:rPr/>
        <w:t>районном бюджете муниципального образования Солтонский район  на 2019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84388,8 тыс. рублей, в том числе объем межбюджетных трансфертов, получаемых из других бюджетов, в сумме 148148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87600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предельный объем муниципального долга Солтонского района в сумме 3624,0 тыс. рублей, верхний предел муниципального долга Солтонского района на 1 января 2020 года в сумме 18120,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) дефицит районного бюджета в сумме 3212,0 тыс. рублей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19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14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6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4,9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600,8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3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7,7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капитальных вложений в объекты муниципальной собственност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2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5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2 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, при рождении (усыновлении) одного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,1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7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7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19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701"/>
        <w:gridCol w:w="70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1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капитальных вложений в объекты муниципальной собственност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, при рождении (усыновлении) одного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8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8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19 год»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2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9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9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 дотаций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9 год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приложение 1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1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center"/>
        <w:rPr/>
      </w:pPr>
      <w:r>
        <w:rPr>
          <w:sz w:val="24"/>
          <w:szCs w:val="24"/>
        </w:rPr>
        <w:t>Распределение  субвенц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9 год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-рование административных комис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 xml:space="preserve">приложение 1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3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0) </w:t>
      </w:r>
      <w:r>
        <w:rPr>
          <w:sz w:val="28"/>
        </w:rPr>
        <w:t xml:space="preserve">приложение 1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6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11) дополнить приложением 17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иных межбюджетных трансфертов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>24 дека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-С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9:00Z</dcterms:created>
  <dc:creator>Шарлакаев Виктор Степанович</dc:creator>
  <dc:description/>
  <cp:keywords/>
  <dc:language>en-US</dc:language>
  <cp:lastModifiedBy>U7f17</cp:lastModifiedBy>
  <cp:lastPrinted>2019-12-24T12:50:00Z</cp:lastPrinted>
  <dcterms:modified xsi:type="dcterms:W3CDTF">2019-12-24T05:50:00Z</dcterms:modified>
  <cp:revision>16</cp:revision>
  <dc:subject/>
  <dc:title>РОССИЙСКАЯ ФЕДЕРАЦИЯ</dc:title>
</cp:coreProperties>
</file>