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______2019  № ___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69430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изменений в Решение о районном бюджете муниципального образования Солтонский район н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77.3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изменений в Решение о районном бюджете муниципального образования Солтонский район на 2019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/>
      </w:pPr>
      <w:r>
        <w:rPr/>
        <w:t>В соответствии со ст. 52 Устава муниципального образования Солтонский район,  Солтонский районный Совет народных депутатов РЕШИЛ</w:t>
      </w:r>
      <w:r>
        <w:rPr>
          <w:spacing w:val="40"/>
        </w:rPr>
        <w:t>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Принять</w:t>
      </w:r>
      <w:r>
        <w:rPr/>
        <w:t xml:space="preserve"> </w:t>
      </w:r>
      <w:r>
        <w:rPr>
          <w:szCs w:val="28"/>
        </w:rPr>
        <w:t>изменения в Решение о районном бюджете муниципального образования Солтонский район на 2019 год, принятого решением Солтонского районного Совета народных депутатов от 25.12.2018 № 39 (с учетом изменений от 25.06.2019 № 12</w:t>
      </w:r>
      <w:r>
        <w:rPr>
          <w:szCs w:val="28"/>
          <w:lang w:val="ru-RU"/>
        </w:rPr>
        <w:t>, от 27.09.2019 № 19</w:t>
      </w:r>
      <w:r>
        <w:rPr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ормативный правовой акт главе района для подписания и опубликования в установленном порядк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Cs w:val="28"/>
        </w:rPr>
        <w:t xml:space="preserve">Администрации Солтон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olton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>4. Контроль за исполнением решения возложить на  постоянную налогово-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ня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______ 2019 № ___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в Решение о районном бюджете муниципального образования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Солтонский район на 2019 год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Внести в Решение о </w:t>
      </w:r>
      <w:r>
        <w:rPr/>
        <w:t>районном бюджете муниципального образования Солтонский район  на 2019 год следующие изменения: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19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184237,8 тыс. рублей, в том числе объем межбюджетных трансфертов, получаемых из других бюджетов, в сумме 148148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187837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предельный объем муниципального долга Солтонского района в сумме 3609,0 тыс. рублей, верхний предел муниципального долга Солтонского района на 1 января 2020 года в сумме 18044,0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) дефицит районного бюджета в сумме 3600,0 тыс. рублей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9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районного бюджета на 2019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>
          <w:trHeight w:val="6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5 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5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9 го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ов районного бюджета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9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86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9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9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82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8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5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3,1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9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837,8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6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9"/>
        <w:gridCol w:w="567"/>
        <w:gridCol w:w="567"/>
        <w:gridCol w:w="1737"/>
        <w:gridCol w:w="673"/>
        <w:gridCol w:w="1134"/>
      </w:tblGrid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4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9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9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8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3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14,4</w:t>
            </w:r>
          </w:p>
        </w:tc>
      </w:tr>
      <w:tr>
        <w:trPr>
          <w:trHeight w:val="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9,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9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капитальных вложений в объекты муниципальной собственност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58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95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50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4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18 – 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, при рождении (усыновлении) одного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0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0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55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ирование мероприятий в области спорта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3 00 </w:t>
            </w:r>
            <w:r>
              <w:rPr>
                <w:color w:val="000000"/>
                <w:sz w:val="24"/>
                <w:szCs w:val="24"/>
                <w:lang w:val="en-US"/>
              </w:rPr>
              <w:t>S0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3 00 </w:t>
            </w:r>
            <w:r>
              <w:rPr>
                <w:color w:val="000000"/>
                <w:sz w:val="24"/>
                <w:szCs w:val="24"/>
                <w:lang w:val="en-US"/>
              </w:rPr>
              <w:t>S0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5,1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 xml:space="preserve">приложение 7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7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19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67"/>
        <w:gridCol w:w="567"/>
        <w:gridCol w:w="1701"/>
        <w:gridCol w:w="705"/>
        <w:gridCol w:w="1116"/>
      </w:tblGrid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9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1</w:t>
            </w:r>
          </w:p>
        </w:tc>
      </w:tr>
      <w:tr>
        <w:trPr>
          <w:trHeight w:val="7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1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86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капитальных вложений в объекты муниципальной собственности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82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8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, при рождении (усыновлении) одного и боле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09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09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2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2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2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9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94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99,0</w:t>
            </w:r>
          </w:p>
        </w:tc>
      </w:tr>
      <w:tr>
        <w:trPr>
          <w:trHeight w:val="46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9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8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5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ирование мероприятий в области спорта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3 00 </w:t>
            </w:r>
            <w:r>
              <w:rPr>
                <w:color w:val="000000"/>
                <w:sz w:val="24"/>
                <w:szCs w:val="24"/>
                <w:lang w:val="en-US"/>
              </w:rPr>
              <w:t>S0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3 00 </w:t>
            </w:r>
            <w:r>
              <w:rPr>
                <w:color w:val="000000"/>
                <w:sz w:val="24"/>
                <w:szCs w:val="24"/>
                <w:lang w:val="en-US"/>
              </w:rPr>
              <w:t>S0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3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»;</w:t>
            </w:r>
          </w:p>
        </w:tc>
      </w:tr>
    </w:tbl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приложение 8 изложить в следующей редакции: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8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19 год»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,9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18 – 2022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приложение 9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9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 дотаций бюджетам поселени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ддержку мер по обеспечению сбалансирова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9 год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»;</w:t>
            </w:r>
          </w:p>
        </w:tc>
      </w:tr>
    </w:tbl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8) </w:t>
      </w:r>
      <w:r>
        <w:rPr>
          <w:sz w:val="28"/>
        </w:rPr>
        <w:t xml:space="preserve">приложение 11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1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center"/>
        <w:rPr/>
      </w:pPr>
      <w:r>
        <w:rPr>
          <w:sz w:val="24"/>
          <w:szCs w:val="24"/>
        </w:rPr>
        <w:t>Распределение  субвенций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9 год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функциони-рование административных комисс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</w:rPr>
        <w:t xml:space="preserve">приложение 13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3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7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10) </w:t>
      </w:r>
      <w:r>
        <w:rPr>
          <w:sz w:val="28"/>
        </w:rPr>
        <w:t xml:space="preserve">приложение 16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6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муниципальных учрежде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»;</w:t>
            </w:r>
          </w:p>
        </w:tc>
      </w:tr>
    </w:tbl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11) дополнить приложением 17 следующего содерж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спределение иных межбюджетных трансфертов бюджет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й на обеспечение расчетов муниципальными учрежд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требленные топливно-энергетические ресурс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Глава района                                                                                                М.П. Лудцев</w:t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/>
        <w:t>________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59:00Z</dcterms:created>
  <dc:creator>Шарлакаев Виктор Степанович</dc:creator>
  <dc:description/>
  <dc:language>en-US</dc:language>
  <cp:lastModifiedBy>U7f17</cp:lastModifiedBy>
  <cp:lastPrinted>2019-12-17T15:17:00Z</cp:lastPrinted>
  <dcterms:modified xsi:type="dcterms:W3CDTF">2019-12-18T03:59:00Z</dcterms:modified>
  <cp:revision>3</cp:revision>
  <dc:subject/>
  <dc:title>РОССИЙСКАЯ ФЕДЕРАЦИЯ</dc:title>
</cp:coreProperties>
</file>