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проекту решения «О принятии районного бюджета муниципального образования Солтонский район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2.2020 года   в  10-00 часов  в здании Администрации района по адресу с. Солтон, ул. Ленина, 3 были проведены публичные слушания  по проекту решения «О принятии районного бюджета муниципального образования Солтонский район н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 решения  «О принятии районного бюджета муниципального образования Солтонский район на 2021 год», размещенного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поступили предложения от представителей депутатского корпуса. Поступившие предложения рассмотрены и одоб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ить проект   решения «О принятии районного бюджета муниципального образования Солтонский район на 2021» и рекомендовать  Солтонскому районному Совету народных депутатов   для его принятия с учетом внесенны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комиссии                                                                 Н.И. Мартю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0:00Z</dcterms:created>
  <dc:creator>User</dc:creator>
  <dc:description/>
  <cp:keywords/>
  <dc:language>en-US</dc:language>
  <cp:lastModifiedBy>U7f17</cp:lastModifiedBy>
  <cp:lastPrinted>2020-12-21T11:09:00Z</cp:lastPrinted>
  <dcterms:modified xsi:type="dcterms:W3CDTF">2020-12-22T04:57:00Z</dcterms:modified>
  <cp:revision>4</cp:revision>
  <dc:subject/>
  <dc:title>               </dc:title>
</cp:coreProperties>
</file>