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СОЛТОНСКИЙ РАЙОННЫЙ СОВЕТ НАРОДНЫХ ДЕПУТАТОВ </w:t>
      </w:r>
    </w:p>
    <w:p>
      <w:pPr>
        <w:pStyle w:val="Heading"/>
        <w:rPr/>
      </w:pPr>
      <w:r>
        <w:rPr>
          <w:b/>
          <w:spacing w:val="20"/>
          <w:sz w:val="26"/>
          <w:szCs w:val="26"/>
        </w:rPr>
        <w:t>АЛТАЙСКОГО КРАЯ</w:t>
      </w:r>
    </w:p>
    <w:p>
      <w:pPr>
        <w:pStyle w:val="Heading"/>
        <w:ind w:left="-180" w:firstLine="180"/>
        <w:rPr>
          <w:b/>
          <w:b/>
          <w:spacing w:val="20"/>
          <w:sz w:val="23"/>
          <w:szCs w:val="23"/>
        </w:rPr>
      </w:pPr>
      <w:r>
        <w:rPr>
          <w:b/>
          <w:spacing w:val="20"/>
          <w:sz w:val="23"/>
          <w:szCs w:val="23"/>
        </w:rPr>
      </w:r>
    </w:p>
    <w:p>
      <w:pPr>
        <w:pStyle w:val="Heading"/>
        <w:ind w:left="-180" w:firstLine="180"/>
        <w:rPr>
          <w:b/>
          <w:b/>
          <w:spacing w:val="84"/>
          <w:sz w:val="25"/>
          <w:szCs w:val="25"/>
        </w:rPr>
      </w:pPr>
      <w:r>
        <w:rPr>
          <w:b/>
          <w:spacing w:val="84"/>
          <w:sz w:val="25"/>
          <w:szCs w:val="25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  <w:t>РЕШЕНИЕ</w:t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pacing w:val="84"/>
          <w:sz w:val="25"/>
          <w:szCs w:val="25"/>
        </w:rPr>
      </w:pPr>
      <w:r>
        <w:rPr>
          <w:rFonts w:cs="Arial" w:ascii="Arial" w:hAnsi="Arial"/>
          <w:b/>
          <w:bCs/>
          <w:spacing w:val="84"/>
          <w:sz w:val="25"/>
          <w:szCs w:val="25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29.12.2016  № 40</w:t>
      </w:r>
    </w:p>
    <w:p>
      <w:pPr>
        <w:pStyle w:val="Heading"/>
        <w:jc w:val="both"/>
        <w:rPr/>
      </w:pPr>
      <w:r>
        <w:rPr>
          <w:rFonts w:eastAsia="Arial" w:cs="Arial" w:ascii="Arial" w:hAnsi="Arial"/>
          <w:b/>
          <w:sz w:val="18"/>
        </w:rPr>
        <w:t xml:space="preserve">            </w:t>
      </w:r>
      <w:r>
        <w:rPr>
          <w:rFonts w:cs="Arial" w:ascii="Arial" w:hAnsi="Arial"/>
          <w:b/>
          <w:sz w:val="18"/>
        </w:rPr>
        <w:t>с.Солтон</w:t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2743200" cy="1626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62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решение Солтонского районного Совета народных депутатов от 25.12.2015 № 36 «О районном бюджете муниципального образования Солтонский район на 2016 год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28.1pt;mso-wrap-distance-left:9.05pt;mso-wrap-distance-right:9.05pt;mso-wrap-distance-top:0pt;mso-wrap-distance-bottom:0pt;margin-top:2.9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решение Солтонского районного Совета народных депутатов от 25.12.2015 № 36 «О районном бюджете муниципального образования Солтонский район на 2016 год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</w:p>
    <w:p>
      <w:pPr>
        <w:pStyle w:val="TextBody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ind w:firstLine="709"/>
        <w:jc w:val="both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TextBody"/>
        <w:ind w:firstLine="709"/>
        <w:jc w:val="both"/>
        <w:rPr>
          <w:spacing w:val="40"/>
          <w:szCs w:val="28"/>
        </w:rPr>
      </w:pPr>
      <w:r>
        <w:rPr>
          <w:szCs w:val="28"/>
        </w:rPr>
        <w:t xml:space="preserve">В соответствии со ст.24 Устава муниципального образования Солтонский район,  Солтонский районный Совет народных депутатов </w:t>
      </w:r>
      <w:r>
        <w:rPr>
          <w:spacing w:val="40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Солтонского районного Совета народных депутатов от 25.12.2015 № 36 «О районном бюджете муниципального образования Солтонский район на 2016 год» (с учетом изменений от 19.02.2016 № 8, от 27.10.2016 № 32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Часть 1 статьи 1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«1. Утвердить основные характеристики районного бюджета на 2016 год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1) прогнозируемый общий объем доходов районного бюджета в сумме 136687,8 тыс. рублей, в том числе объем межбюджетных трансфертов, получаемых из других бюджетов, в сумме 96239,8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2) общий объем расходов районного бюджета в сумме 138815,6                             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3) верхний предел муниципального долга Солтонского района на 1 января 2017 года в сумме 20224,0 тыс. рублей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4) дефицит районного бюджета в сумме 2127,8 тыс. рублей.»;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sz w:val="28"/>
        </w:rPr>
        <w:t xml:space="preserve">приложение 5 изложить в следующей редакции: </w:t>
      </w:r>
    </w:p>
    <w:p>
      <w:pPr>
        <w:pStyle w:val="Header"/>
        <w:ind w:left="720" w:hanging="0"/>
        <w:rPr>
          <w:sz w:val="22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Header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«Приложение №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к решению районного Совета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народных депутатов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 xml:space="preserve">от 25.12.2015 г. № 36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</w:p>
    <w:p>
      <w:pPr>
        <w:pStyle w:val="Header"/>
        <w:rPr/>
      </w:pPr>
      <w:r>
        <w:rPr/>
        <w:t xml:space="preserve">                                                        </w:t>
      </w:r>
      <w:r>
        <w:rPr>
          <w:sz w:val="24"/>
          <w:szCs w:val="24"/>
        </w:rPr>
        <w:t>Распределение бюджетных ассигнова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разделам и подразделам классифик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ов бюджетов на 2016 год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тыс. руб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563"/>
        <w:gridCol w:w="565"/>
        <w:gridCol w:w="1316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684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17,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1,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3,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1,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,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юстици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7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 техногенного характера, гражданская оборон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16,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0,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8,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,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9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777,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57,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87,7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8,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3,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57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льтура, кинематография </w:t>
              <w:tab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20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4,7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5,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72,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7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0,7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2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,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О</w:t>
            </w:r>
            <w:r>
              <w:rPr>
                <w:rFonts w:cs="Times New Romas;Times New Roman" w:ascii="Times New Romas;Times New Roman" w:hAnsi="Times New Romas;Times New Roman"/>
                <w:b/>
                <w:color w:val="000000"/>
                <w:sz w:val="24"/>
                <w:szCs w:val="24"/>
              </w:rPr>
              <w:t>бслуживание государственного и муниципального долг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бслуживание государственного внутреннего и муниципального долга</w:t>
              <w:tab/>
              <w:tab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59,2</w:t>
            </w:r>
          </w:p>
        </w:tc>
      </w:tr>
      <w:tr>
        <w:trPr>
          <w:trHeight w:val="7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7,3</w:t>
            </w:r>
          </w:p>
        </w:tc>
      </w:tr>
      <w:tr>
        <w:trPr>
          <w:trHeight w:val="7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дотаци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1,9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расход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8815,6»;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) </w:t>
      </w:r>
      <w:r>
        <w:rPr>
          <w:sz w:val="28"/>
        </w:rPr>
        <w:t xml:space="preserve">приложение 6 изложить в следующей редакци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2"/>
        </w:rPr>
        <w:t xml:space="preserve">                                                                                                                  </w:t>
      </w:r>
      <w:r>
        <w:rPr>
          <w:sz w:val="22"/>
        </w:rPr>
        <w:t>«</w:t>
      </w:r>
      <w:r>
        <w:rPr>
          <w:sz w:val="24"/>
          <w:szCs w:val="24"/>
        </w:rPr>
        <w:t>Приложение №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к решению районного Совета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народных депутатов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 xml:space="preserve">от 25.12.2015 г. № 36  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едомственная структура расходов районного бюджета на 2016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тыс. рублей   </w:t>
      </w:r>
    </w:p>
    <w:tbl>
      <w:tblPr>
        <w:tblW w:w="99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709"/>
        <w:gridCol w:w="567"/>
        <w:gridCol w:w="567"/>
        <w:gridCol w:w="1701"/>
        <w:gridCol w:w="709"/>
        <w:gridCol w:w="1134"/>
      </w:tblGrid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Комитет по культуре и кино администрации Солтонского района Алтайского кр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110,8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8,1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8,1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 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8,4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1</w:t>
            </w:r>
            <w:r>
              <w:rPr>
                <w:color w:val="000000"/>
                <w:sz w:val="24"/>
                <w:szCs w:val="24"/>
              </w:rPr>
              <w:t xml:space="preserve"> 00 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8,4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ор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ганизаци</w:t>
            </w:r>
            <w:r>
              <w:rPr>
                <w:color w:val="000000"/>
                <w:sz w:val="24"/>
                <w:szCs w:val="24"/>
              </w:rPr>
              <w:t>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учреждени</w:t>
            </w:r>
            <w:r>
              <w:rPr>
                <w:color w:val="000000"/>
                <w:sz w:val="24"/>
                <w:szCs w:val="24"/>
              </w:rPr>
              <w:t>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) дополнительного образова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4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8,4</w:t>
            </w:r>
          </w:p>
        </w:tc>
      </w:tr>
      <w:tr>
        <w:trPr>
          <w:trHeight w:val="19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8,4</w:t>
            </w:r>
          </w:p>
        </w:tc>
      </w:tr>
      <w:tr>
        <w:trPr>
          <w:trHeight w:val="19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7</w:t>
            </w:r>
          </w:p>
        </w:tc>
      </w:tr>
      <w:tr>
        <w:trPr>
          <w:trHeight w:val="19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7</w:t>
            </w:r>
          </w:p>
        </w:tc>
      </w:tr>
      <w:tr>
        <w:trPr>
          <w:trHeight w:val="19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асчетов за уголь (отопление), потребляемый учреждениями бюджет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7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7</w:t>
            </w:r>
          </w:p>
        </w:tc>
      </w:tr>
      <w:tr>
        <w:trPr>
          <w:trHeight w:val="19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7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7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72,7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4,7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4,5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2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4,5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чреждения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2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53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3,4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2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53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3,4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2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57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,1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2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57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4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2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57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6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2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57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2 0 00 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2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2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асчетов за уголь (отопление), потребляемый учреждениями бюджет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7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,1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7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7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,3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ого бюджета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1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1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8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,6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Расходы на обеспечение деятельности органов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1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,6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,6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,6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,1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2 </w:t>
            </w:r>
            <w:r>
              <w:rPr>
                <w:color w:val="000000"/>
                <w:sz w:val="24"/>
                <w:szCs w:val="24"/>
              </w:rPr>
              <w:t>5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,1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,1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,2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7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асчетов за уголь (отопление), потребляемый учреждениями бюджет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7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7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Комитет Администрации Солтонского района по образованию Алтайского кр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022,3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90,3</w:t>
            </w:r>
          </w:p>
        </w:tc>
      </w:tr>
      <w:tr>
        <w:trPr>
          <w:trHeight w:val="78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57,5</w:t>
            </w:r>
          </w:p>
        </w:tc>
      </w:tr>
      <w:tr>
        <w:trPr>
          <w:trHeight w:val="7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3,1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3,1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детских дошкольных организаций (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3,1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3,1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6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6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9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6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7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6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4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4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асчетов за уголь (отопление), потребляемый учреждениями бюджет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7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4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2 9 00 7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4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49,6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32,7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32,7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школ-детских садов, школ начальных, неполных средних и сред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1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9,1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7,7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ганизаци</w:t>
            </w:r>
            <w:r>
              <w:rPr>
                <w:color w:val="000000"/>
                <w:sz w:val="24"/>
                <w:szCs w:val="24"/>
              </w:rPr>
              <w:t>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учреждени</w:t>
            </w:r>
            <w:r>
              <w:rPr>
                <w:color w:val="000000"/>
                <w:sz w:val="24"/>
                <w:szCs w:val="24"/>
              </w:rPr>
              <w:t>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) дополнительного образова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4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1,7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1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4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1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5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62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62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1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91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28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1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91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66,3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1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91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3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1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91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04,4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онные выплаты на питание обучающимся в муниципальных общеобразовательных организациях, нуждающимся в социальной поддерж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1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93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1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93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1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93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4,9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4,9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асчетов за уголь (отопление), потребляемый учреждениями бюджет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7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8,7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7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4,7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7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ого бюджета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2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6,9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3,4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,2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,2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детских оздорови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,2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,2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ая программа Алтайского края «Развитие образования и молодежной политики в Алтайском крае»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2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Молодежная политика в Алтайском крае» государственной программы Алтайского края «Развитие образования и молодежной политики в Алтайском крае»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2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отдыха и укрепления здоровь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5 00 13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5 00 13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нансовое обеспечение мероприятий связанных с отдыхом и оздоровлением детей, находящихся в трудной жизненной ситу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5 00 54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,2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5 00 54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6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5 00 54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6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0 0</w:t>
            </w:r>
            <w:r>
              <w:rPr>
                <w:color w:val="000000"/>
                <w:sz w:val="24"/>
                <w:szCs w:val="24"/>
              </w:rPr>
              <w:t xml:space="preserve"> 00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Иные вопросы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0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ие оздоровительной кампании дет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16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16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16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9,8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,4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Расходы на обеспечение деятельности органов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1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,4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,4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,4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Функционирование</w:t>
            </w:r>
            <w:r>
              <w:rPr>
                <w:color w:val="000000"/>
                <w:sz w:val="24"/>
                <w:szCs w:val="24"/>
              </w:rPr>
              <w:t xml:space="preserve"> комиссий по делам несовершеннолетних и защите их прав 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органов опеки и попеч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0</w:t>
            </w: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0</w:t>
            </w: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5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0</w:t>
            </w: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5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6,9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2 </w:t>
            </w:r>
            <w:r>
              <w:rPr>
                <w:color w:val="000000"/>
                <w:sz w:val="24"/>
                <w:szCs w:val="24"/>
              </w:rPr>
              <w:t>5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6,9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6,9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1,4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ая программа Алтайского края «Развитие образования и молодежной политики в Алтайском крае»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7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программа «Обеспечение деятельности и развития системы образования в Алтайском крае на основе оценки качества образования» государственной программы Алтайского края «Развитие образования и молодежной политики в Алтайском крае» на 2014-2020 годы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7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расходы на обеспечение деятельности системы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6 00 13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7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6 00 13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7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Алтайского края «Развитие физической культуры и спорта в Алтайском крае»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массового и профессионального спорта в Алтайском крае» в рамках государственной программы «Развитие физической культуры и спорта в Алтайском крае»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регион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1 00 8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1 00 8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1 00 8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асчетов за уголь (отопление), потребляемый учреждениями бюджет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7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7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2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2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2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4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2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0 4 00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707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,3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4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8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0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латы приемной семье на содержание подопечных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знаграждение приемного род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латы семьям опекунов на содержание подопечных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9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9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Комитет по финансам, налоговой и кредитной политике Администрации Солто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413,8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5,1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1,2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1,2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Расходы на обеспечение деятельности органов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1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1,2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1,2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1,2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8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,9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0</w:t>
            </w:r>
          </w:p>
        </w:tc>
      </w:tr>
      <w:tr>
        <w:trPr>
          <w:trHeight w:val="7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06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0</w:t>
            </w:r>
          </w:p>
        </w:tc>
      </w:tr>
      <w:tr>
        <w:trPr>
          <w:trHeight w:val="7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,9</w:t>
            </w:r>
          </w:p>
        </w:tc>
      </w:tr>
      <w:tr>
        <w:trPr>
          <w:trHeight w:val="7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2 </w:t>
            </w:r>
            <w:r>
              <w:rPr>
                <w:color w:val="000000"/>
                <w:sz w:val="24"/>
                <w:szCs w:val="24"/>
              </w:rPr>
              <w:t>5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,9</w:t>
            </w:r>
          </w:p>
        </w:tc>
      </w:tr>
      <w:tr>
        <w:trPr>
          <w:trHeight w:val="7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,9</w:t>
            </w:r>
          </w:p>
        </w:tc>
      </w:tr>
      <w:tr>
        <w:trPr>
          <w:trHeight w:val="7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9</w:t>
            </w:r>
          </w:p>
        </w:tc>
      </w:tr>
      <w:tr>
        <w:trPr>
          <w:trHeight w:val="7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81,6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6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6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6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5118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6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5118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6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7,8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0,8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,8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,8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7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,8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7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,8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6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6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6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6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17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9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9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3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3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асчетов за уголь (отопление), потребляемый учреждениями бюджет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7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3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7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3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оведение мероприятий по благоустройству кладби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7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2 9 00 7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458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бслуживание государственного внутреннего и муниципального долга</w:t>
              <w:tab/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</w:t>
            </w: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платежи по долгов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3 00 14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3 00 14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9,2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487,3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8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487,3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Выравнивание бюджетной обеспеченност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8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487,3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Выравнивание бюджетной обеспеченности поселений из </w:t>
            </w:r>
            <w:r>
              <w:rPr>
                <w:color w:val="000000"/>
                <w:sz w:val="24"/>
                <w:szCs w:val="24"/>
              </w:rPr>
              <w:t>район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фонда финансовой поддержки</w:t>
            </w:r>
            <w:r>
              <w:rPr>
                <w:color w:val="000000"/>
                <w:sz w:val="24"/>
                <w:szCs w:val="24"/>
              </w:rPr>
              <w:t xml:space="preserve">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8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6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487,3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До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8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6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7,3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до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1,9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8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1,9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98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1,9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сбалансированности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98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6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1,9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98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6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1,9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Администрация Солтонского района  Алтай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8,7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78,9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1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1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Расходы на обеспечение деятельности органов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1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1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1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1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17,1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73,3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Расходы на обеспечение деятельности органов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1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73,3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30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2,5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6,4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1</w:t>
            </w:r>
          </w:p>
        </w:tc>
      </w:tr>
      <w:tr>
        <w:trPr>
          <w:trHeight w:val="324" w:hRule="atLeast"/>
          <w:cantSplit w:val="true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,3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,3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8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8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асчетов за уголь (отопление), потребляемый учреждениями бюджет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7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8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7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8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4</w:t>
            </w: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4</w:t>
            </w: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,4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стимулированию инвестиционной а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 00 17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1 00 17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,4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9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4</w:t>
            </w: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9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4</w:t>
            </w: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9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5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5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,2</w:t>
            </w:r>
          </w:p>
        </w:tc>
      </w:tr>
      <w:tr>
        <w:trPr>
          <w:trHeight w:val="7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ю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7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7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7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5</w:t>
            </w:r>
            <w:r>
              <w:rPr>
                <w:color w:val="000000"/>
                <w:sz w:val="24"/>
                <w:szCs w:val="24"/>
              </w:rPr>
              <w:t>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7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5</w:t>
            </w:r>
            <w:r>
              <w:rPr>
                <w:color w:val="000000"/>
                <w:sz w:val="24"/>
                <w:szCs w:val="24"/>
              </w:rPr>
              <w:t>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1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5</w:t>
            </w:r>
            <w:r>
              <w:rPr>
                <w:color w:val="000000"/>
                <w:sz w:val="24"/>
                <w:szCs w:val="24"/>
              </w:rPr>
              <w:t>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,5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,7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,7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Учреждения по обеспечению </w:t>
            </w:r>
            <w:r>
              <w:rPr>
                <w:color w:val="000000"/>
                <w:sz w:val="24"/>
                <w:szCs w:val="24"/>
              </w:rPr>
              <w:t>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</w:t>
            </w: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,7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</w:t>
            </w: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Профилактика преступлений и иных правонарушений в Солтонском районе» на 2013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сельск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Отлов и содержание безнадзорных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7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7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Проведение Всероссийской сельскохозяйственной переписи в 2016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53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53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и поддержка предпринимательства в Солтонском  районе на 2015 – 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,2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,2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,2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,2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,2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,2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,8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8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Молодежь Солтонского района»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8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5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Функционирование</w:t>
            </w:r>
            <w:r>
              <w:rPr>
                <w:color w:val="000000"/>
                <w:sz w:val="24"/>
                <w:szCs w:val="24"/>
              </w:rPr>
              <w:t xml:space="preserve"> комиссий по делам несовершеннолетних и защите их прав 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органов опеки и попеч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700</w:t>
            </w: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0</w:t>
            </w: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5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0</w:t>
            </w: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5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,3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,3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,3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ирование иных мероприятий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,3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мероприятий, связанных с ликвидацией последствий чрезвычайных ситуаций и последствий стихийных бед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 2 00 7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141,3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 2 00 7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,3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0,1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7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7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 4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7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Доплаты к пенс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4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627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7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4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627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7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населени</w:t>
            </w:r>
            <w:r>
              <w:rPr>
                <w:color w:val="000000"/>
                <w:sz w:val="24"/>
                <w:szCs w:val="24"/>
              </w:rPr>
              <w:t>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0,7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рограмма Алтайского края «Обеспечение доступным и комфортным жильем населения Алтайского края»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жильем молодых семей в Алтайском крае» на 2015-2020 годы  государственной программы Алтайского края «Обеспечение доступным и комфортным жильем населения Алтайского края»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подпрограммы «Обеспечение жильем молодых семей» федеральной целевой программы «Жилище»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4 2 01 </w:t>
            </w:r>
            <w:r>
              <w:rPr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color w:val="000000"/>
                <w:sz w:val="24"/>
                <w:szCs w:val="24"/>
              </w:rPr>
              <w:t>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4 2 01 </w:t>
            </w:r>
            <w:r>
              <w:rPr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color w:val="000000"/>
                <w:sz w:val="24"/>
                <w:szCs w:val="24"/>
              </w:rPr>
              <w:t>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рограмма Алтайского края «Устойчивое развитие сельских территорий Алтайского края» на 2012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,8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федеральной целевой программы «Устойчивое развитие сельских территорий на 2014-2017 годы и на период до 2020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0 00 5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0 00 5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краевой адресной инвестицион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8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федеральной целевой программы «Устойчивое развитие сельских территорий на 2014-2017 годы и на период до 2020 года» (краевая адресная инвестиционная программ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2 0 01 </w:t>
            </w:r>
            <w:r>
              <w:rPr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color w:val="000000"/>
                <w:sz w:val="24"/>
                <w:szCs w:val="24"/>
              </w:rPr>
              <w:t>01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8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52 0 01 </w:t>
            </w:r>
            <w:r>
              <w:rPr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color w:val="000000"/>
                <w:sz w:val="24"/>
                <w:szCs w:val="24"/>
              </w:rPr>
              <w:t>01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8</w:t>
            </w:r>
          </w:p>
        </w:tc>
      </w:tr>
      <w:tr>
        <w:trPr>
          <w:trHeight w:val="60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жильём молодых семей в Солтонском районе» на 2011-201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6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6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Обеспечение жильем отдельных категорий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9,3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"Жителю блокадного Ленинграда", лиц, работавших на военных объектах в период Великой Отечественной войны, членов семей погибших (умерших) инвалидов войны, участников Великой Отечественной войны, ветеранов боевых действий, инвалидов и семей, имеющих детей-инвали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9,3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 2 00 5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9,3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 2 00 5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9,3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4</w:t>
            </w: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4</w:t>
            </w: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Осуществление государственных полномочий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7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7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2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2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2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2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3 00 16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2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3 00 16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2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культуры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роприятия в сфере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2 00 16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3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16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0,0»;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4) </w:t>
      </w:r>
      <w:r>
        <w:rPr>
          <w:sz w:val="28"/>
        </w:rPr>
        <w:t>приложение 7 изложить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«Приложение №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к решению районного Совета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народных депутатов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 xml:space="preserve">от 25.12.2015 г. № 36 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пределение бюджетных ассигновани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разделам и подразделам, целевым статьям, группам (группам и подгруппам) видов расходов классификации расходов бюджетов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ыс. рублей   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8"/>
        <w:gridCol w:w="567"/>
        <w:gridCol w:w="567"/>
        <w:gridCol w:w="1768"/>
        <w:gridCol w:w="638"/>
        <w:gridCol w:w="1063"/>
      </w:tblGrid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684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1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1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Расходы на обеспечение деятельности органов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1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1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1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1</w:t>
            </w:r>
          </w:p>
        </w:tc>
      </w:tr>
      <w:tr>
        <w:trPr>
          <w:trHeight w:val="19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17,1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73,3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Расходы на обеспечение деятельности органов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1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73,3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30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2,5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6,4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1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,3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,3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8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8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асчетов за уголь (отопление), потребляемый учреждениями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711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8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711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8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51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51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1,2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1,2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Расходы на обеспечение деятельности органов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1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1,2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1,2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1,2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8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4</w:t>
            </w: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4</w:t>
            </w: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3,3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6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06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,9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2 </w:t>
            </w:r>
            <w:r>
              <w:rPr>
                <w:color w:val="000000"/>
                <w:sz w:val="24"/>
                <w:szCs w:val="24"/>
              </w:rPr>
              <w:t>5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,9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,9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9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стимулированию инвестиционной а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0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0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3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3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,4</w:t>
            </w:r>
          </w:p>
        </w:tc>
      </w:tr>
      <w:tr>
        <w:trPr>
          <w:trHeight w:val="421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9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4</w:t>
            </w: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9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4</w:t>
            </w: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9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5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5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1,6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6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6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6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5118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6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5118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6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,8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ю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7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7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7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5</w:t>
            </w:r>
            <w:r>
              <w:rPr>
                <w:color w:val="000000"/>
                <w:sz w:val="24"/>
                <w:szCs w:val="24"/>
              </w:rPr>
              <w:t>93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7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5</w:t>
            </w:r>
            <w:r>
              <w:rPr>
                <w:color w:val="000000"/>
                <w:sz w:val="24"/>
                <w:szCs w:val="24"/>
              </w:rPr>
              <w:t>93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1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5</w:t>
            </w:r>
            <w:r>
              <w:rPr>
                <w:color w:val="000000"/>
                <w:sz w:val="24"/>
                <w:szCs w:val="24"/>
              </w:rPr>
              <w:t>93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1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,7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,7</w:t>
            </w:r>
          </w:p>
        </w:tc>
      </w:tr>
      <w:tr>
        <w:trPr>
          <w:trHeight w:val="78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Учреждения по обеспечению </w:t>
            </w:r>
            <w:r>
              <w:rPr>
                <w:color w:val="000000"/>
                <w:sz w:val="24"/>
                <w:szCs w:val="24"/>
              </w:rPr>
              <w:t>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</w:t>
            </w: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,7</w:t>
            </w:r>
          </w:p>
        </w:tc>
      </w:tr>
      <w:tr>
        <w:trPr>
          <w:trHeight w:val="70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</w:t>
            </w: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,0</w:t>
            </w:r>
          </w:p>
        </w:tc>
      </w:tr>
      <w:tr>
        <w:trPr>
          <w:trHeight w:val="70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</w:t>
            </w: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</w:t>
            </w:r>
          </w:p>
        </w:tc>
      </w:tr>
      <w:tr>
        <w:trPr>
          <w:trHeight w:val="70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>
          <w:trHeight w:val="70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>
          <w:trHeight w:val="70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>
          <w:trHeight w:val="70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>
          <w:trHeight w:val="70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</w:tr>
      <w:tr>
        <w:trPr>
          <w:trHeight w:val="70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</w:tr>
      <w:tr>
        <w:trPr>
          <w:trHeight w:val="70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14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</w:tr>
      <w:tr>
        <w:trPr>
          <w:trHeight w:val="70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14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</w:tr>
      <w:tr>
        <w:trPr>
          <w:trHeight w:val="70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Профилактика преступлений и иных правонарушений в Солтонском районе» на 2013-2016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609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609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16,8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сельск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Отлов и содержание безнадзорных живо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704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704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0,8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,8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,8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710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,8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710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,8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6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6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6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6,0</w:t>
            </w:r>
          </w:p>
        </w:tc>
      </w:tr>
      <w:tr>
        <w:trPr>
          <w:trHeight w:val="70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Проведение Всероссийской сельскохозяйственной переписи в 2016 г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539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539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и поддержка предпринимательства в Солтонском  районе на 2015 – 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0 609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0 609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,0</w:t>
            </w:r>
          </w:p>
        </w:tc>
      </w:tr>
      <w:tr>
        <w:trPr>
          <w:trHeight w:val="392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,0</w:t>
            </w:r>
          </w:p>
        </w:tc>
      </w:tr>
      <w:tr>
        <w:trPr>
          <w:trHeight w:val="218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8,1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,8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,2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,2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,2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,2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9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3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3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асчетов за уголь (отопление), потребляемый учреждениями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711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3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711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3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оведение мероприятий по благоустройству кладби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71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71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777,2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57,5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3,1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3,1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детских дошкольных организаций (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3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3,1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3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3,1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6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6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9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6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709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6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4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4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асчетов за уголь (отопление), потребляемый учреждениями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711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4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711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4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87,7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41,1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41,1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школ-детских садов, школ начальных, неполных средних и сред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1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9,1</w:t>
            </w:r>
          </w:p>
        </w:tc>
      </w:tr>
      <w:tr>
        <w:trPr>
          <w:trHeight w:val="293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7,7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ганизаци</w:t>
            </w:r>
            <w:r>
              <w:rPr>
                <w:color w:val="000000"/>
                <w:sz w:val="24"/>
                <w:szCs w:val="24"/>
              </w:rPr>
              <w:t>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учреждени</w:t>
            </w:r>
            <w:r>
              <w:rPr>
                <w:color w:val="000000"/>
                <w:sz w:val="24"/>
                <w:szCs w:val="24"/>
              </w:rPr>
              <w:t>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)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4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0,1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104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4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104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5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104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8,4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104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62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 1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62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1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91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28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1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91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66,3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1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91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3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1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91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04,4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онные выплаты на питание обучающимся в муниципальных общеобразовательных организациях, нуждающимся в социальной поддерж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1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93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1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93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1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93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4,6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4,6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асчетов за уголь (отопление), потребляемый учреждениями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711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8,4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711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4,7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711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,7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ого бюджета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2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9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8,2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,2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,2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детских оздорови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,2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,2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ая программа Алтайского края «Развитие образования и молодежной политики в Алтайском крае» на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Молодежь Солтонского района» на 2015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609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8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609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609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5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Молодежная политика в Алтайском крае» государственной программы Алтайского края «Развитие образования и молодежной политики в Алтайском крае» на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5 00 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2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системы отдыха и укрепления здоровь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5 00 132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5 00 132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нансовое обеспечение мероприятий связанных с отдыхом и оздоровлением детей, находящихся в трудной жизненной ситу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5 00 5457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,2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5 00 5457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6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5 00 5457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6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0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Иные вопросы в сфер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0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ие оздоровительной кампании дет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164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164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164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3,8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5,4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Расходы на обеспечение деятельности органов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1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,4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,4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,4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уководство и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Функционирование комиссий по делам несовершеннолетних и защите их прав</w:t>
            </w:r>
            <w:r>
              <w:rPr>
                <w:color w:val="000000"/>
                <w:sz w:val="24"/>
                <w:szCs w:val="24"/>
              </w:rPr>
              <w:t xml:space="preserve"> и органов опеки и попеч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0</w:t>
            </w: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0</w:t>
            </w: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0</w:t>
            </w: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6,9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2 </w:t>
            </w:r>
            <w:r>
              <w:rPr>
                <w:color w:val="000000"/>
                <w:sz w:val="24"/>
                <w:szCs w:val="24"/>
              </w:rPr>
              <w:t>5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6,9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6,9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1,4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ая программа Алтайского края «Развитие образования и молодежной политики в Алтайском крае» на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7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программа «Обеспечение деятельности и развития системы образования в Алтайском крае на основе оценки качества образования» государственной программы Алтайского края «Развитие образования и молодежной политики в Алтайском крае» на 2014-2020 годы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6 00 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7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расходы на обеспечение деятельности системы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6 00 132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7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6 00 132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7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Алтайского края «Развитие физической культуры и спорта в Алтайском крае» на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массового и профессионального спорта в Алтайском крае» в рамках государственной программы «Развитие физической культуры и спорта в Алтайском крае» на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1 00 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регион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1 00 809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1 00 809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1 00 809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асчетов за уголь (отопление), потребляемый учреждениями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711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711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20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4,7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4,5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2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4,5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чреждения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2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53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3,4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2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53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3,4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Библио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2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57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,1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2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57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4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2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57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6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2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57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 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2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2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асчетов за уголь (отопление), потребляемый учреждениями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711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,1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711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711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,3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ого бюджета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1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1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5,3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,6</w:t>
            </w:r>
          </w:p>
        </w:tc>
      </w:tr>
      <w:tr>
        <w:trPr>
          <w:trHeight w:val="70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Расходы на обеспечение деятельности органов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1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,6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,6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,6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,1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2 </w:t>
            </w:r>
            <w:r>
              <w:rPr>
                <w:color w:val="000000"/>
                <w:sz w:val="24"/>
                <w:szCs w:val="24"/>
              </w:rPr>
              <w:t>5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,1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,1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,2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7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 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асчетов за уголь (отопление), потребляемый учреждениями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711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711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 0 00 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,3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ирование иных мероприятий по предупреждению и ликвидации чрезвычайных ситуаций и последствий стихийных бедст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 2 00 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,3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мероприятий, связанных с ликвидацией последствий чрезвычайных ситуаций и последствий стихийных бедст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 2 00 720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,3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 2 00 720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,3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72,1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7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7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 4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7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Доплаты к пенс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4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627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7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4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627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7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0,7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рограмма Алтайского края «Обеспечение доступным и комфортным жильем населения Алтайского края» на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0 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жильем молодых семей в Алтайском крае» на 2015-2020 годы  государственной программы Алтайского края «Обеспечение доступным и комфортным жильем населения Алтайского края» на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 00 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подпрограммы «Обеспечение жильем молодых семей» федеральной целевой программы «Жилище» на 2015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4 2 01 </w:t>
            </w:r>
            <w:r>
              <w:rPr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color w:val="000000"/>
                <w:sz w:val="24"/>
                <w:szCs w:val="24"/>
              </w:rPr>
              <w:t>0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4 2 01 </w:t>
            </w:r>
            <w:r>
              <w:rPr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color w:val="000000"/>
                <w:sz w:val="24"/>
                <w:szCs w:val="24"/>
              </w:rPr>
              <w:t>0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рограмма Алтайского края «Устойчивое развитие сельских территорий Алтайского края» на 2012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0 00 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,8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федеральной целевой программы «Устойчивое развитие сельских территорий на 2014-2017 годы и на период до 2020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0 00 501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0 00 501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краевой адресной инвестицион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0 01 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8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федеральной целевой программы «Устойчивое развитие сельских территорий на 2014-2017 годы и на период до 2020 года» (краевая адресная инвестиционная программ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2 0 01 </w:t>
            </w:r>
            <w:r>
              <w:rPr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color w:val="000000"/>
                <w:sz w:val="24"/>
                <w:szCs w:val="24"/>
              </w:rPr>
              <w:t>018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8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52 0 01 </w:t>
            </w:r>
            <w:r>
              <w:rPr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color w:val="000000"/>
                <w:sz w:val="24"/>
                <w:szCs w:val="24"/>
              </w:rPr>
              <w:t>018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8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жильём молодых семей в Солтонском районе» на 2011-201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609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6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609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6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Обеспечение жильем отдельных категорий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 0 00 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9,3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"Жителю блокадного Ленинграда", лиц, работавших на военных объектах в период Великой Отечественной войны, членов семей погибших (умерших) инвалидов войны, участников Великой Отечественной войны, ветеранов боевых действий, инвалидов и семей, имеющих детей-инвали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 2 00 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9,3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 2 00 513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9,3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 2 00 513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9,3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4</w:t>
            </w: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4</w:t>
            </w: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2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2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4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2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4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7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7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7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,3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4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8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0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латы приемной семье на содержание подопечных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аграждение приемного роди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,0</w:t>
            </w:r>
          </w:p>
        </w:tc>
      </w:tr>
      <w:tr>
        <w:trPr>
          <w:trHeight w:val="460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латы семьям опекунов на содержание подопечных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9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9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Осуществление государственных полномочий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701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701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,2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2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2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3 00 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2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3 00 1667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2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3 00 1667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2</w:t>
            </w:r>
          </w:p>
        </w:tc>
      </w:tr>
      <w:tr>
        <w:trPr>
          <w:trHeight w:val="324" w:hRule="atLeast"/>
          <w:cantSplit w:val="true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культуры 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2 00 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роприятия в сфере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2 00 165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165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О</w:t>
            </w:r>
            <w:r>
              <w:rPr>
                <w:rFonts w:cs="Times New Romas;Times New Roman" w:ascii="Times New Romas;Times New Roman" w:hAnsi="Times New Romas;Times New Roman"/>
                <w:b/>
                <w:color w:val="000000"/>
                <w:sz w:val="24"/>
                <w:szCs w:val="24"/>
              </w:rPr>
              <w:t>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6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бслуживание государственного внутреннего и муниципального долга</w:t>
              <w:tab/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платежи по долгов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3 00 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3 00 1407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3 00 1407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59,2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7,3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8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7,3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Выравнивание бюджетной обеспеченност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8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7,3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Выравнивание бюджетной обеспеченности поселений из </w:t>
            </w:r>
            <w:r>
              <w:rPr>
                <w:color w:val="000000"/>
                <w:sz w:val="24"/>
                <w:szCs w:val="24"/>
              </w:rPr>
              <w:t>район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фонда финансовой поддержки</w:t>
            </w:r>
            <w:r>
              <w:rPr>
                <w:color w:val="000000"/>
                <w:sz w:val="24"/>
                <w:szCs w:val="24"/>
              </w:rPr>
              <w:t xml:space="preserve">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8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602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7,3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8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602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5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7,3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1,9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8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1,9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98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1,9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сбалансированности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98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602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1,9</w:t>
            </w:r>
          </w:p>
        </w:tc>
      </w:tr>
      <w:tr>
        <w:trPr>
          <w:trHeight w:val="324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98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602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1,9»;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5) </w:t>
      </w:r>
      <w:r>
        <w:rPr>
          <w:sz w:val="28"/>
        </w:rPr>
        <w:t>приложение 8 изложить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«Приложение № 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к решению районного Совета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народных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 xml:space="preserve">от 25.12.2015 г. № 36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пределение бюджетных ассигновани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реализацию муниципальных программ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sz w:val="24"/>
          <w:szCs w:val="24"/>
        </w:rPr>
        <w:t>тыс. руб</w:t>
      </w:r>
      <w:r>
        <w:rPr/>
        <w:t>лей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843"/>
        <w:gridCol w:w="1134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Профилактика преступлений и иных правонарушений в Солтонском районе» на 2013-2016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60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9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жильём молодых семей в Солтонском районе» на 2011-2015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00 60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6</w:t>
            </w:r>
          </w:p>
        </w:tc>
      </w:tr>
      <w:tr>
        <w:trPr>
          <w:trHeight w:val="9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Молодежь Солтонского района» на 2015-2020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60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8</w:t>
            </w:r>
          </w:p>
        </w:tc>
      </w:tr>
      <w:tr>
        <w:trPr>
          <w:trHeight w:val="9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Развитие и поддержка предпринимательства в Солтонском  районе на 2015 – 2020 годы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0 00 60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8,0»;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6) дополнить </w:t>
      </w:r>
      <w:r>
        <w:rPr>
          <w:sz w:val="28"/>
        </w:rPr>
        <w:t>приложением 13 следующего содержания: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Распределение субсидий бюджетам поселений 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на капитальный ремонт и ремонт автомобильных дорог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щего пользования населенных пунктов 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на 2016 год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>тыс. руб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посе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лтон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,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,8»;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7) дополнить </w:t>
      </w:r>
      <w:r>
        <w:rPr>
          <w:sz w:val="28"/>
        </w:rPr>
        <w:t>приложением 14 следующего содержан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Распределение субсидий бюджетам поселени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обеспечение расчетов за уголь (отопление), потребляемы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реждениями бюджетной сферы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на 2016 год</w:t>
      </w:r>
    </w:p>
    <w:p>
      <w:pPr>
        <w:pStyle w:val="Normal"/>
        <w:ind w:left="360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sz w:val="24"/>
          <w:szCs w:val="24"/>
        </w:rPr>
        <w:t>тыс. руб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се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ижнененин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узоп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3».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8"/>
          <w:szCs w:val="28"/>
        </w:rPr>
        <w:t>2. Настоящее решение обнародовать на официальном сайте</w:t>
      </w:r>
      <w:r>
        <w:rPr>
          <w:b/>
        </w:rPr>
        <w:t xml:space="preserve"> </w:t>
      </w:r>
      <w:r>
        <w:rPr>
          <w:sz w:val="28"/>
          <w:szCs w:val="28"/>
        </w:rPr>
        <w:t xml:space="preserve">Администрации Солтонского района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olton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TextBody"/>
        <w:ind w:firstLine="709"/>
        <w:jc w:val="both"/>
        <w:rPr/>
      </w:pPr>
      <w:r>
        <w:rPr>
          <w:szCs w:val="28"/>
        </w:rPr>
        <w:t>3. Контроль за исполнением решения возложить на  постоянную налогово-бюджетную комиссию районного Совета народных депут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                                                                                             Н.Д. Маклаков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  <w:font w:name="Times New Roma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9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48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9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>
        <w:sz w:val="17"/>
        <w:szCs w:val="17"/>
      </w:rPr>
    </w:pPr>
    <w:r>
      <w:rPr>
        <w:sz w:val="17"/>
        <w:szCs w:val="17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01" w:hanging="0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Текст Знак1 Знак"/>
    <w:basedOn w:val="Style5"/>
    <w:qFormat/>
    <w:rPr>
      <w:rFonts w:ascii="Courier New" w:hAnsi="Courier New" w:cs="Courier New"/>
      <w:lang w:val="ru-RU" w:bidi="ar-SA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8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">
    <w:name w:val="Текст"/>
    <w:basedOn w:val="11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985" w:leader="none"/>
        <w:tab w:val="left" w:pos="6804" w:leader="none"/>
      </w:tabs>
      <w:ind w:right="-52"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widowControl w:val="false"/>
    </w:pPr>
    <w:rPr>
      <w:b/>
      <w:i/>
      <w:iCs/>
      <w:sz w:val="28"/>
    </w:rPr>
  </w:style>
  <w:style w:type="paragraph" w:styleId="Xl24">
    <w:name w:val="xl24"/>
    <w:basedOn w:val="Normal"/>
    <w:qFormat/>
    <w:pP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1">
    <w:name w:val="Обычный (веб)"/>
    <w:basedOn w:val="Normal"/>
    <w:qFormat/>
    <w:pPr>
      <w:suppressAutoHyphens w:val="true"/>
      <w:spacing w:before="75" w:after="75"/>
    </w:pPr>
    <w:rPr>
      <w:rFonts w:ascii="Times" w:hAnsi="Times" w:cs="Times"/>
      <w:sz w:val="21"/>
      <w:szCs w:val="21"/>
    </w:rPr>
  </w:style>
  <w:style w:type="paragraph" w:styleId="Style12">
    <w:name w:val="Текст примечания"/>
    <w:basedOn w:val="Normal"/>
    <w:qFormat/>
    <w:pPr/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4:54:00Z</dcterms:created>
  <dc:creator>Шарлакаев Виктор Степанович</dc:creator>
  <dc:description/>
  <dc:language>en-US</dc:language>
  <cp:lastModifiedBy>Мартюшева Наталия Ивановна</cp:lastModifiedBy>
  <cp:lastPrinted>2017-01-25T14:51:00Z</cp:lastPrinted>
  <dcterms:modified xsi:type="dcterms:W3CDTF">2018-08-28T04:54:00Z</dcterms:modified>
  <cp:revision>2</cp:revision>
  <dc:subject/>
  <dc:title>РОССИЙСКАЯ ФЕДЕРАЦИЯ</dc:title>
</cp:coreProperties>
</file>