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7.10.2016  № 32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5 № 36 «О районном бюджете муниципального образования Солтонский район на 2016 год» (с учетом изменений от 19.02.2016 № 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21752,6 тыс. рублей, в том числе объем межбюджетных трансфертов, получаемых из других бюджетов, в сумме 88376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23437,4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7 года в сумме 16688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1684,8 тыс. рублей.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6 год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8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5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37,4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01"/>
        <w:gridCol w:w="709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2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5,7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39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9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2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2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8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6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7"/>
        <w:gridCol w:w="567"/>
        <w:gridCol w:w="1768"/>
        <w:gridCol w:w="638"/>
        <w:gridCol w:w="1063"/>
      </w:tblGrid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8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9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7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9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</w:tr>
      <w:tr>
        <w:trPr>
          <w:trHeight w:val="29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6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5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 поддержка предпринимательства в Солтонском  районе на 2015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дополнить </w:t>
      </w:r>
      <w:r>
        <w:rPr>
          <w:sz w:val="28"/>
        </w:rPr>
        <w:t>приложением 12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субсид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4:00Z</dcterms:created>
  <dc:creator>Шарлакаев Виктор Степанович</dc:creator>
  <dc:description/>
  <dc:language>en-US</dc:language>
  <cp:lastModifiedBy>Мартюшева Наталия Ивановна</cp:lastModifiedBy>
  <cp:lastPrinted>2016-11-01T11:38:00Z</cp:lastPrinted>
  <dcterms:modified xsi:type="dcterms:W3CDTF">2018-08-28T04:54:00Z</dcterms:modified>
  <cp:revision>2</cp:revision>
  <dc:subject/>
  <dc:title>РОССИЙСКАЯ ФЕДЕРАЦИЯ</dc:title>
</cp:coreProperties>
</file>