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.06.2018  № 16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9430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районный бюджет муниципального образования Солтонский район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7.3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районный бюджет муниципального образования Солтонский район на 2018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</w:t>
      </w:r>
      <w:r>
        <w:rPr/>
        <w:t xml:space="preserve"> </w:t>
      </w:r>
      <w:r>
        <w:rPr>
          <w:szCs w:val="28"/>
        </w:rPr>
        <w:t xml:space="preserve">изменения в районный бюджет муниципального образования Солтонский район на 2018 год, принятого решением Солтонского районного Совета народных депутатов от 28.12.2017 № 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/>
        <w:t>3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19.06.2018 № 16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в районный бюджет муниципального образования Солтонский район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районный бюджет муниципального образования Солтонский район  на 2018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8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39357,9 тыс. рублей, в том числе объем межбюджетных трансфертов, получаемых из других бюджетов, в сумме 104413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40829,1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9 года в сумме 17472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районного бюджета в сумме 1471,2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районного бюджета         согласно приложению 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фицит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2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9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,5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29,1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8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32,5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8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Устойчивое развитие сельских поселений Солтонского района»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7"/>
        <w:gridCol w:w="567"/>
        <w:gridCol w:w="1701"/>
        <w:gridCol w:w="705"/>
        <w:gridCol w:w="996"/>
      </w:tblGrid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0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7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1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6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1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49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Устойчивое развитие сельских поселений Солтонского района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4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Устойчивое развитие сельских поселений Солтон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) дополнить </w:t>
      </w:r>
      <w:r>
        <w:rPr>
          <w:sz w:val="28"/>
        </w:rPr>
        <w:t>приложением 13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0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с. Солтон</w:t>
      </w:r>
    </w:p>
    <w:p>
      <w:pPr>
        <w:pStyle w:val="Heading"/>
        <w:ind w:right="45" w:hanging="0"/>
        <w:jc w:val="both"/>
        <w:rPr/>
      </w:pPr>
      <w:r>
        <w:rPr/>
        <w:t>19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С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Текст Знак1 Знак1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0:00Z</dcterms:created>
  <dc:creator>Шарлакаев Виктор Степанович</dc:creator>
  <dc:description/>
  <dc:language>en-US</dc:language>
  <cp:lastModifiedBy>Мартюшева Наталия Ивановна</cp:lastModifiedBy>
  <cp:lastPrinted>2018-06-20T14:37:00Z</cp:lastPrinted>
  <dcterms:modified xsi:type="dcterms:W3CDTF">2018-08-28T05:20:00Z</dcterms:modified>
  <cp:revision>2</cp:revision>
  <dc:subject/>
  <dc:title>РОССИЙСКАЯ ФЕДЕРАЦИЯ</dc:title>
</cp:coreProperties>
</file>