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02.2016  № 8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5.12.2015 № 36 «О районном бюджете муниципального образования Солтонский район на 2016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12771,5 тыс. рублей, в том числе объем межбюджетных трансфертов, получаемых из других бюджетов, в сумме 80395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13771,5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7 года в сумме 16188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районного бюджета в сумме 1000,0 тыс. рублей.»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бюджетов на 2016 год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71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7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9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37,3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71,5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01"/>
        <w:gridCol w:w="709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5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8,6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68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48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3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7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7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7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7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»;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7"/>
        <w:gridCol w:w="567"/>
        <w:gridCol w:w="1626"/>
        <w:gridCol w:w="780"/>
        <w:gridCol w:w="1063"/>
      </w:tblGrid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17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19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77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77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77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3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1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7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9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9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5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48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9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0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24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Солтонском районе на 2016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Повышение инвестиционной привлекательности Солтонского района на 2015-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 поддержка предпринимательства в Солтонском  районе на 2015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»;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дополнить </w:t>
      </w:r>
      <w:r>
        <w:rPr>
          <w:sz w:val="28"/>
        </w:rPr>
        <w:t>приложением 11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на 2016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3:00Z</dcterms:created>
  <dc:creator>Шарлакаев Виктор Степанович</dc:creator>
  <dc:description/>
  <dc:language>en-US</dc:language>
  <cp:lastModifiedBy>Мартюшева Наталия Ивановна</cp:lastModifiedBy>
  <cp:lastPrinted>2016-02-16T14:57:00Z</cp:lastPrinted>
  <dcterms:modified xsi:type="dcterms:W3CDTF">2018-08-28T04:53:00Z</dcterms:modified>
  <cp:revision>2</cp:revision>
  <dc:subject/>
  <dc:title>РОССИЙСКАЯ ФЕДЕРАЦИЯ</dc:title>
</cp:coreProperties>
</file>