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ФЕДЕРАЦИЯ</w:t>
      </w:r>
    </w:p>
    <w:p>
      <w:pPr>
        <w:pStyle w:val="Heading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 xml:space="preserve">СОЛТОНСКИЙ РАЙОННЫЙ СОВЕТ НАРОДНЫХ ДЕПУТАТОВ </w:t>
      </w:r>
    </w:p>
    <w:p>
      <w:pPr>
        <w:pStyle w:val="Heading"/>
        <w:rPr/>
      </w:pPr>
      <w:r>
        <w:rPr>
          <w:b/>
          <w:spacing w:val="20"/>
          <w:sz w:val="27"/>
          <w:szCs w:val="27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84"/>
          <w:sz w:val="25"/>
          <w:szCs w:val="25"/>
        </w:rPr>
      </w:pPr>
      <w:r>
        <w:rPr>
          <w:b/>
          <w:spacing w:val="84"/>
          <w:sz w:val="25"/>
          <w:szCs w:val="25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pacing w:val="84"/>
          <w:sz w:val="33"/>
          <w:szCs w:val="33"/>
        </w:rPr>
      </w:pPr>
      <w:r>
        <w:rPr>
          <w:rFonts w:cs="Arial" w:ascii="Arial" w:hAnsi="Arial"/>
          <w:b/>
          <w:bCs/>
          <w:spacing w:val="84"/>
          <w:sz w:val="33"/>
          <w:szCs w:val="33"/>
        </w:rPr>
        <w:t>РЕШЕНИ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pacing w:val="84"/>
          <w:sz w:val="25"/>
          <w:szCs w:val="25"/>
        </w:rPr>
      </w:pPr>
      <w:r>
        <w:rPr>
          <w:rFonts w:cs="Arial" w:ascii="Arial" w:hAnsi="Arial"/>
          <w:b/>
          <w:bCs/>
          <w:spacing w:val="84"/>
          <w:sz w:val="25"/>
          <w:szCs w:val="25"/>
        </w:rPr>
      </w:r>
    </w:p>
    <w:p>
      <w:pPr>
        <w:pStyle w:val="Heading"/>
        <w:ind w:left="-180" w:firstLine="180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10.04.2017  № 8 </w:t>
      </w:r>
    </w:p>
    <w:p>
      <w:pPr>
        <w:pStyle w:val="Heading"/>
        <w:ind w:left="-180" w:firstLine="18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Times New Roman"/>
          <w:szCs w:val="28"/>
        </w:rPr>
        <w:t xml:space="preserve">          </w:t>
      </w:r>
      <w:r>
        <w:rPr>
          <w:rFonts w:cs="Arial" w:ascii="Arial" w:hAnsi="Arial"/>
          <w:b/>
          <w:sz w:val="16"/>
          <w:szCs w:val="16"/>
        </w:rPr>
        <w:t>с. Солтон</w:t>
      </w:r>
    </w:p>
    <w:p>
      <w:pPr>
        <w:pStyle w:val="Normal"/>
        <w:rPr>
          <w:rFonts w:ascii="Arial" w:hAnsi="Arial" w:cs="Arial"/>
          <w:b/>
          <w:b/>
          <w:sz w:val="25"/>
          <w:szCs w:val="25"/>
          <w:lang w:val="en-US" w:eastAsia="en-US"/>
        </w:rPr>
      </w:pPr>
      <w:r>
        <w:rPr>
          <w:rFonts w:cs="Arial" w:ascii="Arial" w:hAnsi="Arial"/>
          <w:b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8895</wp:posOffset>
                </wp:positionH>
                <wp:positionV relativeFrom="paragraph">
                  <wp:posOffset>95885</wp:posOffset>
                </wp:positionV>
                <wp:extent cx="240030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сполнении районного бюджета муниципального образования Солтонский район за 2016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7.5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исполнении районного бюджета муниципального образования Солтонский район за 2016 г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>
          <w:spacing w:val="40"/>
          <w:szCs w:val="28"/>
        </w:rPr>
      </w:pPr>
      <w:r>
        <w:rPr>
          <w:sz w:val="25"/>
          <w:szCs w:val="25"/>
        </w:rPr>
        <w:t xml:space="preserve">          </w:t>
      </w:r>
      <w:r>
        <w:rPr>
          <w:szCs w:val="28"/>
        </w:rPr>
        <w:t>В</w:t>
      </w:r>
      <w:r>
        <w:rPr>
          <w:sz w:val="25"/>
          <w:szCs w:val="25"/>
        </w:rPr>
        <w:t xml:space="preserve"> </w:t>
      </w:r>
      <w:r>
        <w:rPr>
          <w:szCs w:val="28"/>
        </w:rPr>
        <w:t xml:space="preserve">соответствии со ст.24 Устава муниципального образования Солтонский район,  Солтонский районный Совет народных депутатов </w:t>
      </w:r>
      <w:r>
        <w:rPr>
          <w:spacing w:val="40"/>
          <w:szCs w:val="28"/>
        </w:rPr>
        <w:t>решил:</w:t>
      </w:r>
    </w:p>
    <w:p>
      <w:pPr>
        <w:pStyle w:val="Normal"/>
        <w:widowControl w:val="false"/>
        <w:ind w:left="709" w:hanging="0"/>
        <w:jc w:val="both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bCs/>
          <w:sz w:val="28"/>
        </w:rPr>
        <w:t>Статья 1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Утвердить уточненный план районного бюджета на 2016 год по доходам в сумме 136687,8 тыс. рублей, по расходам – в сумме 138815,6 тыс. рублей, по источникам финансирования дефицита районного бюджета – в сумме 2127,8 тыс. рублей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bCs/>
          <w:sz w:val="28"/>
        </w:rPr>
        <w:t>Статья 2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Утвердить отчет об исполнении районного бюджета за 2016 год по доходам в сумме 133994,6 тыс. рублей, по расходам – в сумме 134501,8 тыс. рублей, с превышением расходов над доходами в сумме 507,2 тыс. рублей и со следующими показателями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) по доходам районного бюджета за 2016 год согласно приложениям 1,2 к настоящему реш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) по распределению расходов районного бюджета за 2016 год согласно приложениям 3,4 к настоящему реш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3) по источникам финансирования дефицита районного бюджета за 2016 год согласно приложениям 5,6 к настоящему решению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4) по распределению расходов районного бюджета за 2016 год по межбюджетным трансфертам согласно приложениям 7-12 к настоящему решению.</w:t>
      </w:r>
    </w:p>
    <w:p>
      <w:pPr>
        <w:pStyle w:val="Normal"/>
        <w:widowControl w:val="false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bCs/>
          <w:sz w:val="28"/>
        </w:rPr>
        <w:t>Статья 3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Настоящее решение </w:t>
      </w:r>
      <w:r>
        <w:rPr>
          <w:sz w:val="28"/>
          <w:szCs w:val="28"/>
        </w:rPr>
        <w:t>обнародовать на официальном сайте</w:t>
      </w:r>
      <w:r>
        <w:rPr>
          <w:b/>
        </w:rPr>
        <w:t xml:space="preserve"> </w:t>
      </w:r>
      <w:r>
        <w:rPr>
          <w:sz w:val="28"/>
          <w:szCs w:val="28"/>
        </w:rPr>
        <w:t xml:space="preserve">Администрации Солтонского района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lt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</w:rPr>
        <w:t xml:space="preserve">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Н.Д. Маклаков</w:t>
      </w:r>
      <w:r>
        <w:br w:type="page"/>
      </w:r>
    </w:p>
    <w:p>
      <w:pPr>
        <w:pStyle w:val="Heading1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районного Совет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народных депутат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от 10.04.2017 г. № 8 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Heading2"/>
        <w:rPr/>
      </w:pPr>
      <w:r>
        <w:rPr>
          <w:sz w:val="24"/>
          <w:szCs w:val="24"/>
        </w:rPr>
        <w:t>Доходы районного бюджета по кодам классификации доходов бюдж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ыс. рублей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5103"/>
        <w:gridCol w:w="1276"/>
      </w:tblGrid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Кассовое исполнение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администратора поступ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доход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районного бюджет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ходы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33994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6 90050 05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4"/>
                <w:szCs w:val="24"/>
              </w:rPr>
              <w:t>2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2 01010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2 01020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2 01040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7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6 2506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 16 90050 05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1 05013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136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1 09045 05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3 01995 05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0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3 02065 05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7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3 02995 05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9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7,5</w:t>
            </w:r>
          </w:p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4 06013 1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4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6 23051 05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нении страховых случаев, когда выготоприобретателями выступают получатели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6 32000 05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Денежные взыскания, налагаемые в возмещение ущерба причиненного в результате незаконного или не целевого использования бюджетных средств (в части бюджетов муниципальных райо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6 90050 05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 02 01001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4"/>
                <w:szCs w:val="24"/>
              </w:rPr>
              <w:t>1554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2 01003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38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2 02051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70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 02 02216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44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2 02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306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2 03003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Субвенции бюджетам муниципальных районов на 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4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 02 03007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убвенции бюджетам муниципальных районов на 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2 03015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1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2 03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4016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6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09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3121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роведение Всероссийской  сельскохозяйственной переписи в 2016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3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 02 04118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жбюджетные трансферты, передаваемые бюджетам муниципальных районов на финансовое обеспечение мероприятий, связанных с отдыхом и оздоровлением детей, находящихся в трудной жизнен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89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2 04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2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19 05000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107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3 022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52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3 0224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3 0225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223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3 0226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30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6 28000 01 0000 1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8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6 90050 05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35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 01 02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4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9,9</w:t>
            </w:r>
          </w:p>
        </w:tc>
      </w:tr>
      <w:tr>
        <w:trPr>
          <w:trHeight w:val="1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5 0101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31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5 0102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9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5 0105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5 0201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25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02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7 01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8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6 2506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,0</w:t>
            </w:r>
          </w:p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6 90050 05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,0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1"/>
        <w:jc w:val="lef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Heading1"/>
        <w:jc w:val="lef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районного Совета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народных депутат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от 10.04.2017 г. № 8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Доходы районного бюджета по кодам видов доходов,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двидов доходов, классификаций операций сектора государственного управления,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относящихся к доходам бюдже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77"/>
        <w:gridCol w:w="1276"/>
        <w:gridCol w:w="1276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</w:t>
              <w:br/>
              <w:t>бюджетной</w:t>
              <w:br/>
              <w:t>классифик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6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994,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86,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15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15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0,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,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3,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3,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,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3,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4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4,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00 00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,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ог, взимаемый с налогоплательщиков, выбравших в качестве объекта налогообложения до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1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1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5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,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10 02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,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,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,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 0100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ычу полезных ископ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 0102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0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госпошлины по делам, рассматриваемым Верховным Судом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7,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1,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6,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6,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лды от сдачи в аренду имущества, находящегося в оперативном управлении органов управления муниципальных районов и созданных ими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0 00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05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ихся в собственности муниципальных районов 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10 01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20 01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0 01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000 00 0000 1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0 00 0000 1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00 00 0000 1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0 00 0000 1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05 0000 1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0 00 0000 1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 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государственной и муниципальной собственности (за исключением имущества бюджетных 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2050 05 0000 4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нов управления муниципальных районов ( 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0 00 0000 4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00 00 0000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0 05 0000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возмещения ущерба при возникновнении страховых случаев, когда выготоприобретателями выступают получатели средств бюджетов муниципальных райо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00 01 0000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о недрах, об особо охраняемых природных территориях, об охране и исполне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8000 01 0000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00 0000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05 0000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00 00 0000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и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7</w:t>
            </w:r>
          </w:p>
        </w:tc>
      </w:tr>
      <w:tr>
        <w:trPr>
          <w:trHeight w:val="43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08,4</w:t>
            </w:r>
          </w:p>
        </w:tc>
      </w:tr>
      <w:tr>
        <w:trPr>
          <w:trHeight w:val="43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16,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1000 0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33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на выравнивание 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8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5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8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0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5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05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я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5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0 0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,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2051 0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реализацию федер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2051 05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муниципальных районов на реализацию федеральных целевых програм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16 0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16 05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6,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муниципальных районо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6,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51,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0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на 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05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 02 03007 0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 02 03007 05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убвенции бюджетам муниципальных районов на 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0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05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16,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16,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3069 0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9,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69 05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09,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121 0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проведение Всероссийской  сельскохозяйственной переписи в 2016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121 05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роведение Всероссийской  сельскохозяйственной переписи в 2016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,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 02 04118 0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жбюджетные трансферты, передаваемые бюджетам на финансовое обеспечение мероприятий, связанных с отдыхом и оздоровлением детей, находящихся в трудной жизнен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 02 04118 05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жбюджетные трансферты, передаваемые бюджетам муниципальных районов на финансовое обеспечение мероприятий, связанных с отдыхом и оздоровлением детей, находящихся в трудной жизнен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7,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05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7,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3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районного Совета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народных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от 10.04.2017 г. № 8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Ведомственная структур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ходов районного бюджета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ыс. рублей   </w:t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709"/>
        <w:gridCol w:w="567"/>
        <w:gridCol w:w="652"/>
        <w:gridCol w:w="1701"/>
        <w:gridCol w:w="705"/>
        <w:gridCol w:w="996"/>
      </w:tblGrid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ссовые расходы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Комитет по культуре и кино администрации Солтонского района Алтай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10,3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8,1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8,1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 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,4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 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,4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р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ганизац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учрежден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)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4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,4</w:t>
            </w:r>
          </w:p>
        </w:tc>
      </w:tr>
      <w:tr>
        <w:trPr>
          <w:trHeight w:val="19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,4</w:t>
            </w:r>
          </w:p>
        </w:tc>
      </w:tr>
      <w:tr>
        <w:trPr>
          <w:trHeight w:val="19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7</w:t>
            </w:r>
          </w:p>
        </w:tc>
      </w:tr>
      <w:tr>
        <w:trPr>
          <w:trHeight w:val="19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7</w:t>
            </w:r>
          </w:p>
        </w:tc>
      </w:tr>
      <w:tr>
        <w:trPr>
          <w:trHeight w:val="19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за уголь (отопление), потребляемый учреждениями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7</w:t>
            </w:r>
          </w:p>
        </w:tc>
      </w:tr>
      <w:tr>
        <w:trPr>
          <w:trHeight w:val="19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7</w:t>
            </w:r>
          </w:p>
        </w:tc>
      </w:tr>
      <w:tr>
        <w:trPr>
          <w:trHeight w:val="19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2,2</w:t>
            </w:r>
          </w:p>
        </w:tc>
      </w:tr>
      <w:tr>
        <w:trPr>
          <w:trHeight w:val="19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4,4</w:t>
            </w:r>
          </w:p>
        </w:tc>
      </w:tr>
      <w:tr>
        <w:trPr>
          <w:trHeight w:val="19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4,2</w:t>
            </w:r>
          </w:p>
        </w:tc>
      </w:tr>
      <w:tr>
        <w:trPr>
          <w:trHeight w:val="19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4,2</w:t>
            </w:r>
          </w:p>
        </w:tc>
      </w:tr>
      <w:tr>
        <w:trPr>
          <w:trHeight w:val="19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3,4</w:t>
            </w:r>
          </w:p>
        </w:tc>
      </w:tr>
      <w:tr>
        <w:trPr>
          <w:trHeight w:val="19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3,4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,8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,9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6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 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2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2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за уголь (отопление), потребляемый учреждениями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1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3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,8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6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6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6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6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9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9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9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1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 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за уголь (отопление), потребляемый учреждениями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Комитет Администрации Солтонского района по образованию Алтай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93,6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25,5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6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3,1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3,1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детских дошкольных организаций (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3,1</w:t>
            </w:r>
          </w:p>
        </w:tc>
      </w:tr>
      <w:tr>
        <w:trPr>
          <w:trHeight w:val="7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3,1</w:t>
            </w:r>
          </w:p>
        </w:tc>
      </w:tr>
      <w:tr>
        <w:trPr>
          <w:trHeight w:val="7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4,5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4,5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4,5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4,5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4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4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за уголь (отопление), потребляемый учреждениями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4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4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36,5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2,6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2,6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школ-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1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9,1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7,7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ганизац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учрежден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)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4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,6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3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4649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4649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28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66,3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3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04,4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3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7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54,9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4,9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за уголь (отопление), потребляемый учреждениями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8,7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,7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2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,4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2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2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детских оздорови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2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2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рограмма Алтайского края «Развитие образования и молодежной политики в Алтайском крае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2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Молодежная политика в Алтайском крае» государственной программы Алтайского края «Развитие образования и молодежной политики в Алтайском крае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2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стемы отдыха и укрепления здоровь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 00 132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 00 132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обеспечение мероприятий связанных с отдыхом и оздоровлением детей, находящих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 00 545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2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 00 545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6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 00 545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6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0 0</w:t>
            </w:r>
            <w:r>
              <w:rPr>
                <w:color w:val="000000"/>
                <w:sz w:val="24"/>
                <w:szCs w:val="24"/>
              </w:rPr>
              <w:t xml:space="preserve"> 0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0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оздоровительной кампании д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9,6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,4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4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4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97,4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Функционирование</w:t>
            </w:r>
            <w:r>
              <w:rPr>
                <w:color w:val="000000"/>
                <w:sz w:val="24"/>
                <w:szCs w:val="24"/>
              </w:rPr>
              <w:t xml:space="preserve"> комиссий по делам несовершеннолетних и защите их прав 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органов опеки и попеч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5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6,7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6,7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6,7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1,3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9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рограмма Алтайского края «Развитие образования и молодежной политики в Алтайском крае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«Обеспечение деятельности и развития системы образования в Алтайском крае на основе оценки качества образования» государственной программы Алтайского края «Развитие образования и молодежной политики в Алтайском крае» на 2014-2020 год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6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расходы на обеспечение деятельности системы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6 00 13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6 00 13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Алтайского края «Развитие физической культуры и спорта в Алтайском крае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ассового и профессионального спорта в Алтайском крае» в рамках государственной программы «Развитие физической культуры и спорта в Алтайском крае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регион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8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8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8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за уголь (отопление), потребляемый учреждениями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8,1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8,1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8,1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8,1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 4 00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707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3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8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6,1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,8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,8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39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39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9,3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9,3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митет по финансам, налоговой и кредитной политике Администрации Солто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88,9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4,7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1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1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1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1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1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8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7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6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7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7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7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8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9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5118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5118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7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7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7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6,1</w:t>
            </w:r>
          </w:p>
        </w:tc>
      </w:tr>
      <w:tr>
        <w:trPr>
          <w:trHeight w:val="7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9,1</w:t>
            </w:r>
          </w:p>
        </w:tc>
      </w:tr>
      <w:tr>
        <w:trPr>
          <w:trHeight w:val="7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8</w:t>
            </w:r>
          </w:p>
        </w:tc>
      </w:tr>
      <w:tr>
        <w:trPr>
          <w:trHeight w:val="7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8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8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8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4,3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4,3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4,3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4,3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9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9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3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3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за уголь (отопление), потребляемый учреждениями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3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3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ведение мероприятий по благоустройству кладби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71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71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служивание государственного внутреннего и муниципального долга</w:t>
              <w:tab/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140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140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29,2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57,3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57,3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57,3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Выравнивание бюджетной обеспеченности поселений из </w:t>
            </w:r>
            <w:r>
              <w:rPr>
                <w:color w:val="000000"/>
                <w:sz w:val="24"/>
                <w:szCs w:val="24"/>
              </w:rPr>
              <w:t>район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фонда финансовой поддержки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57,3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57,3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,9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,9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98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,9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98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,9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98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,9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Солтонского района 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8,6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8,4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7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3,3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3,3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0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2,5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,4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1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2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2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за уголь (отопление), потребляемый учреждениями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3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 00 173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3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324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3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9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9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9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4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4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9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2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7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7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7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5</w:t>
            </w:r>
            <w:r>
              <w:rPr>
                <w:color w:val="000000"/>
                <w:sz w:val="24"/>
                <w:szCs w:val="24"/>
              </w:rPr>
              <w:t>9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7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5</w:t>
            </w:r>
            <w:r>
              <w:rPr>
                <w:color w:val="000000"/>
                <w:sz w:val="24"/>
                <w:szCs w:val="24"/>
              </w:rPr>
              <w:t>9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1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5</w:t>
            </w:r>
            <w:r>
              <w:rPr>
                <w:color w:val="000000"/>
                <w:sz w:val="24"/>
                <w:szCs w:val="24"/>
              </w:rPr>
              <w:t>9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5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7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7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Учреждения по обеспечению </w:t>
            </w:r>
            <w:r>
              <w:rPr>
                <w:color w:val="000000"/>
                <w:sz w:val="24"/>
                <w:szCs w:val="24"/>
              </w:rPr>
              <w:t>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7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в Солтонском районе»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39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39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и поддержка предпринимательства в Солтонском  районе на 2015 –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1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1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1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1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1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1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8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8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Молодежь Солтонского района»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8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5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Функционирование</w:t>
            </w:r>
            <w:r>
              <w:rPr>
                <w:color w:val="000000"/>
                <w:sz w:val="24"/>
                <w:szCs w:val="24"/>
              </w:rPr>
              <w:t xml:space="preserve"> комиссий по делам несовершеннолетних и защите их прав 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органов опеки и попеч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,3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,3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,3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2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,3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мероприятий, связанных с ликвидацией последствий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2 00 72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,3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2 00 72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,3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7,4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62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62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населени</w:t>
            </w:r>
            <w:r>
              <w:rPr>
                <w:color w:val="000000"/>
                <w:sz w:val="24"/>
                <w:szCs w:val="24"/>
              </w:rPr>
              <w:t>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,7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«Обеспечение доступным и комфортным жильем населения Алтайского края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жильем молодых семей в Алтайском крае» на 2015-2020 годы  государственной программы Алтайского края «Обеспечение доступным и комфортным жильем населения Алтайского края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дпрограммы «Обеспечение жильем молодых семей» федеральной целевой программы «Жилище»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 2 01 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4 2 01 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«Устойчивое развитие сельских территорий Алтайского края» на 2012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8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 00 50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 00 50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краевой адресной инвестицион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 01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8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федеральной целевой программы «Устойчивое развитие сельских территорий на 2014-2017 годы и на период до 2020 года» (краевая адресная инвестиционная программ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2 0 01 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>01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8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2 0 01 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>01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8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жильём молодых семей в Солтонском районе» на 2011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беспечение жильем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9,3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2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9,3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2 00 513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9,3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2 00 513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9,3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2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2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2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2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166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2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166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2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3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3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3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3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165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3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3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к  решению районного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народных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от 10.04.2017 г. №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расходов районного бюдж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разделам и подраздела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лассификации расходов  бюджетов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67"/>
        <w:gridCol w:w="567"/>
        <w:gridCol w:w="1134"/>
        <w:gridCol w:w="1197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84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83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7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7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1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1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1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16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3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9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8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8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777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312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7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6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87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74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3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3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7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, кинематография 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2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19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4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4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5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5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72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05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2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8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2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О</w:t>
            </w:r>
            <w:r>
              <w:rPr>
                <w:rFonts w:cs="Times New Romas;Times New Roman" w:ascii="Times New Romas;Times New Roman" w:hAnsi="Times New Romas;Times New Roman"/>
                <w:b/>
                <w:color w:val="000000"/>
                <w:sz w:val="24"/>
                <w:szCs w:val="24"/>
              </w:rPr>
              <w:t>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служивание государственного внутреннего и муниципального долга</w:t>
              <w:tab/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9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829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57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815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501,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Приложение № 5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районного Совета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народных депутат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от 10.04.2017 г. № 8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Источники финансирования дефицита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ного бюджета по кодам классификации источников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ирования дефицитов бюдже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тыс. рублей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36"/>
        <w:gridCol w:w="4777"/>
        <w:gridCol w:w="1418"/>
      </w:tblGrid>
      <w:tr>
        <w:trPr>
          <w:trHeight w:val="420" w:hRule="atLeast"/>
          <w:cantSplit w:val="true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бюджетной  классификации</w:t>
            </w:r>
          </w:p>
        </w:tc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ов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</w:tc>
      </w:tr>
      <w:tr>
        <w:trPr>
          <w:trHeight w:val="40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а источника финансирова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, налоговой и кредитной политике Администрации Солто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3994,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01,8</w:t>
            </w:r>
          </w:p>
        </w:tc>
      </w:tr>
    </w:tbl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 6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районного Совет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народных депутатов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от 10.04.2017 г. № 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Источники финансирования дефицита районного бюджет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источникам финансирования дефицитов бюдже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4576"/>
        <w:gridCol w:w="1287"/>
        <w:gridCol w:w="1430"/>
      </w:tblGrid>
      <w:tr>
        <w:trPr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-ный пла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ссовое исполне-ние</w:t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, 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7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2</w:t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7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2</w:t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6687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3994,6</w:t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15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01,8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7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районного Совета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народных депутатов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от 10.04.2017 г. №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отации бюджетам поселений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выравнивание уровня  бюджетной обеспечен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счет средств районного фонда финансовой поддержки поселений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2388"/>
        <w:gridCol w:w="1156"/>
        <w:gridCol w:w="2268"/>
      </w:tblGrid>
      <w:tr>
        <w:trPr>
          <w:trHeight w:val="22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43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оставляемая за счет субвенции из краевого бюдж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оставляемая за счет субвенции из краевого бюдже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1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1,3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8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районного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народных депутатов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от 10.04.2017 г. №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убсидии бюджетам поселе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беспечение расчетов за уголь (отопление), потребляемы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реждениями бюджетной сфе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пла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ижнененин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узоп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9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районного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народных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от 10.04.2017 г. №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убсидии бюджетам посел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проведение мероприятий по благоустройству кладбищ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пла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0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районного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народных депутатов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от 10.04.2017 г. № 8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убсидии бюджетам поселений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на капитальный ремонт и ремонт автомобильных дорог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его пользования населенных пунктов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пла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лтон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1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районного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народных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от 10.04.2017 г. № 8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убвенции бюджетам посел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уществление отдельных государственных полномочий </w:t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1574"/>
        <w:gridCol w:w="1718"/>
        <w:gridCol w:w="1717"/>
        <w:gridCol w:w="1718"/>
      </w:tblGrid>
      <w:tr>
        <w:trPr>
          <w:trHeight w:val="1110" w:hRule="atLeast"/>
        </w:trPr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уществление полномочий по первичному воинскому учету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</w:tr>
      <w:tr>
        <w:trPr>
          <w:trHeight w:val="356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е</w:t>
            </w:r>
          </w:p>
        </w:tc>
      </w:tr>
      <w:tr>
        <w:trPr>
          <w:trHeight w:val="279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</w:tr>
      <w:tr>
        <w:trPr>
          <w:trHeight w:val="279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>
          <w:trHeight w:val="279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</w:tr>
      <w:tr>
        <w:trPr>
          <w:trHeight w:val="279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</w:tr>
      <w:tr>
        <w:trPr>
          <w:trHeight w:val="279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</w:tr>
      <w:tr>
        <w:trPr>
          <w:trHeight w:val="279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>
          <w:trHeight w:val="29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2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районного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народных депутатов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от 10.04.2017 г. № 8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Межбюджетные трансферт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ам поселений на осуществление 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отдельных полномочий по решению вопросов местного значе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заключенными соглашениями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пла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Times New Roma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8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Текст Знак1 Знак"/>
    <w:basedOn w:val="Style5"/>
    <w:qFormat/>
    <w:rPr>
      <w:rFonts w:ascii="Courier New" w:hAnsi="Courier New" w:cs="Courier New"/>
      <w:lang w:val="ru-RU" w:bidi="ar-SA"/>
    </w:rPr>
  </w:style>
  <w:style w:type="character" w:styleId="10">
    <w:name w:val=" Знак10 Знак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Текст"/>
    <w:basedOn w:val="11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51:00Z</dcterms:created>
  <dc:creator>Шарлакаев Виктор Степанович</dc:creator>
  <dc:description/>
  <dc:language>en-US</dc:language>
  <cp:lastModifiedBy>Мартюшева Наталия Ивановна</cp:lastModifiedBy>
  <cp:lastPrinted>2017-04-13T10:17:00Z</cp:lastPrinted>
  <dcterms:modified xsi:type="dcterms:W3CDTF">2018-08-28T07:51:00Z</dcterms:modified>
  <cp:revision>2</cp:revision>
  <dc:subject/>
  <dc:title>РОССИЙСКАЯ ФЕДЕРАЦИЯ</dc:title>
</cp:coreProperties>
</file>