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1905</wp:posOffset>
                </wp:positionV>
                <wp:extent cx="57721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7.55pt;mso-wrap-distance-left:9.05pt;mso-wrap-distance-right:9.05pt;mso-wrap-distance-top:0pt;mso-wrap-distance-bottom:0pt;margin-top:-0.1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 и проведению  публичных</w:t>
      </w:r>
    </w:p>
    <w:p>
      <w:pPr>
        <w:pStyle w:val="Normal"/>
        <w:jc w:val="center"/>
        <w:rPr/>
      </w:pPr>
      <w:r>
        <w:rPr>
          <w:sz w:val="28"/>
          <w:szCs w:val="28"/>
        </w:rPr>
        <w:t>слушаний по  проекту решения «О принятии районного бюджета муниципального образования Солтонский район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 публичных слушаний – 21.12.2018 года.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слушаний: 10-00 часов – 10-30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лушаний: актовый зал в здании Администрации района по адресу: с. Солтон, ул. Ленина,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 были назначены главой Солтонского района  М.П. Лудцевым,    постановлением Солтонского  районного Совета народных депутатов  от 22.11.2018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  «О принятии районного бюджета муниципального образования Солтонский район на 2019 год» размещен на официаль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остановление Солтонского  районного Совета народных депутатов  от 22.11.2018  № 3 «О назначении  публичных слушаний по проекту решения о принятии районного бюджета муниципального образования Солтонский район на 2019 год» опубликован в районной газете «Слово-дело» от 30.11.2018  № 4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слушаниях, председатель комиссии – Т.Л. Маслова – председатель  районного Совета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– глава Солто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 принятых  участие в публичных слушаниях – 1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 суть поступивших  замечаний – поступило Заключение на проект решения Солтонского районного Совета народных депутатов Алтайского края «О бюджете муниципального образования Солтонский район Алтайского края на 2019 год» от прокуратуры Солтонского района,  а также предложения от членов комиссии. Поступившие замечания и предложения учтены, соответствующие поправки внесены в проект решения «О принятии районного бюджета муниципального образования Солтонский район н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 слушаниях  принято решение (единогласно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 о  проекте   решения «О принятии районного бюджета муниципального образования Солтонский район на 2019 год» принять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  решения «О принятии районного бюджета муниципального образования Солтонский район на 2019» и рекомендовать  Солтонскому районному Совету народных депутатов   дл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 рекомендации  о результатах  публичных слушаний по проекту   решения «О принятии районного бюджета муниципального образования Солтонский район на 2019 год»  на официальном сайте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Т.Л. Маслова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                                          Н.И. Мартюшева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06:00Z</dcterms:created>
  <dc:creator>User</dc:creator>
  <dc:description/>
  <dc:language>en-US</dc:language>
  <cp:lastModifiedBy>U7f17</cp:lastModifiedBy>
  <cp:lastPrinted>2018-09-13T11:19:00Z</cp:lastPrinted>
  <dcterms:modified xsi:type="dcterms:W3CDTF">2018-12-24T05:06:00Z</dcterms:modified>
  <cp:revision>2</cp:revision>
  <dc:subject/>
  <dc:title/>
</cp:coreProperties>
</file>