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spacing w:val="20"/>
          <w:szCs w:val="28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27.07.2016          </w:t>
      </w:r>
      <w:r>
        <w:rPr>
          <w:szCs w:val="28"/>
        </w:rPr>
        <w:t xml:space="preserve">                                                                                  № 357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е по финансам, налог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едитной политике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тете по финансам, налоговой и кредитной политике администрации Солтонского района (прилагается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я Администрации Солтонского района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9.06.2006г  №136 « Об утверждении Положения о комитете по финансам, налоговой и кредитной политике администрации района»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3.12.2009г №723 « О внесении изменений в Положение о комитете по финансам, налоговой и кредитной политике администрации района»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2014г №711 «О внесении изменений и дополнений в Положение о комитете по финансам, налоговой и кредитной политике Администрации Солтонского района»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настоящее постановление на официальном сайте 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Солтонского района                                                                              М. П. Лудцев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4:00Z</dcterms:created>
  <dc:creator>Котовщикова Нина Рубиновна</dc:creator>
  <dc:description/>
  <cp:keywords/>
  <dc:language>en-US</dc:language>
  <cp:lastModifiedBy>KFNKP13</cp:lastModifiedBy>
  <cp:lastPrinted>2016-07-27T11:36:00Z</cp:lastPrinted>
  <dcterms:modified xsi:type="dcterms:W3CDTF">2016-07-27T03:36:00Z</dcterms:modified>
  <cp:revision>7</cp:revision>
  <dc:subject/>
  <dc:title>А Н А Л И З</dc:title>
</cp:coreProperties>
</file>