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ИТЕТ  ПО ФИНАНСАМ, НАЛОГОВОЙ И КРЕДИТНОЙ ПОЛИТИКЕ АДМИНИСТРАЦИИ СОЛТОНСКОГО РАЙОНА АЛТАЙСКОГО КРА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.Солтон</w:t>
      </w:r>
    </w:p>
    <w:p>
      <w:pPr>
        <w:pStyle w:val="Heading1"/>
        <w:rPr/>
      </w:pPr>
      <w:r>
        <w:rPr>
          <w:b w:val="false"/>
        </w:rPr>
        <w:t xml:space="preserve">21.12.2021г                                                                                                            №18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О внесении изменений в  приказ комитета по финансам, налоговой и кредитной политике Администрации Солтонского района от 10.08.2021г №10 «Об утверждении порядка учета бюджетных и денежных обязательств получателей средств районного бюджета» с учетом изменений.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  <w:t xml:space="preserve">           </w:t>
      </w:r>
      <w:r>
        <w:rPr>
          <w:spacing w:val="-12"/>
        </w:rPr>
        <w:t>Во исполнение статьи 219 Бюджетного кодекса Российской Федерации</w:t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ПРИКАЗЫВАЮ:</w:t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ind w:left="142" w:hanging="0"/>
        <w:contextualSpacing/>
        <w:jc w:val="both"/>
        <w:rPr/>
      </w:pPr>
      <w:r>
        <w:rPr>
          <w:spacing w:val="-12"/>
        </w:rPr>
        <w:t xml:space="preserve">           </w:t>
      </w:r>
      <w:r>
        <w:rPr>
          <w:spacing w:val="-12"/>
        </w:rPr>
        <w:t>1. В приказ комитета по финансам, налоговой и кредитной политике Администрации Солтонского района от 10.08.2021г №10 «Об утверждении порядка учета бюджетных и денежных обязательств получателей средств районного бюджета с изменениями от 10.12.2021г №15, внести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 </w:t>
      </w:r>
      <w:r>
        <w:rPr>
          <w:spacing w:val="-12"/>
        </w:rPr>
        <w:t>1.1  В пункте 5.2. Приложения №1 и  пункте 6.6. Приложения №2,  слова «районный  бюджет»  заменить на слова «бюджет муниципального образования Солтонский район»</w:t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2. Настоящий приказ вступает в силу с 1 январ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ий приказ разместить на официальном сайте Администрации  Солтонского района Алтайского кра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/>
          <w:bCs/>
          <w:spacing w:val="-12"/>
          <w:sz w:val="28"/>
          <w:szCs w:val="28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  <w:lang w:val="en-US"/>
        </w:rPr>
        <w:t>Председатель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 xml:space="preserve">комитета                           </w:t>
      </w:r>
      <w:r>
        <w:rPr>
          <w:bCs/>
          <w:spacing w:val="-12"/>
        </w:rPr>
        <w:t xml:space="preserve">                                                                  </w:t>
      </w:r>
      <w:r>
        <w:rPr>
          <w:bCs/>
          <w:spacing w:val="-12"/>
          <w:lang w:val="en-US"/>
        </w:rPr>
        <w:t xml:space="preserve">            </w:t>
      </w:r>
      <w:r>
        <w:rPr>
          <w:bCs/>
          <w:spacing w:val="-12"/>
        </w:rPr>
        <w:t>О.А. Назарова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szCs w:val="24"/>
          <w:lang w:val="ru-RU"/>
        </w:rPr>
      </w:pPr>
      <w:r>
        <w:rPr>
          <w:spacing w:val="-12"/>
          <w:sz w:val="28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953"/>
      <w:pgMar w:left="1134" w:right="567" w:gutter="0" w:header="851" w:top="90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3:00Z</dcterms:created>
  <dc:creator>Алексей Комм</dc:creator>
  <dc:description/>
  <cp:keywords/>
  <dc:language>en-US</dc:language>
  <cp:lastModifiedBy>Назарова</cp:lastModifiedBy>
  <cp:lastPrinted>2021-12-13T16:13:00Z</cp:lastPrinted>
  <dcterms:modified xsi:type="dcterms:W3CDTF">2022-01-17T10:17:00Z</dcterms:modified>
  <cp:revision>7</cp:revision>
  <dc:subject/>
  <dc:title> </dc:title>
</cp:coreProperties>
</file>