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6.03.2018  № 3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17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17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17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6.03.2018 №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17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7 год по доходам в сумме 156541,8 тыс. рублей, по расходам – в сумме 151441,8 тыс. рублей, по источникам финансирования дефицита районного бюджета – в сумме 5100,0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7 год по доходам в сумме 156600,7 тыс. рублей, по расходам – в сумме 146941,0 тыс. рублей, с превышением доходов над расходами в сумме 9659,7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7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7 год согласно приложениям 2 и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7 год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7 год по межбюджетным трансфертам согласно приложениям 5-12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марта 2018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С 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66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ab/>
              <w:tab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5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4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0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8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0024 05 0000 15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4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13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3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4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0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6,6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в ведомственной структуре расходов бюдже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87"/>
        <w:gridCol w:w="567"/>
        <w:gridCol w:w="567"/>
        <w:gridCol w:w="1701"/>
        <w:gridCol w:w="649"/>
        <w:gridCol w:w="1366"/>
      </w:tblGrid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4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Солтонского района области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7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8,0</w:t>
            </w:r>
          </w:p>
        </w:tc>
      </w:tr>
      <w:tr>
        <w:trPr>
          <w:trHeight w:val="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5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, водоотведения и очистки сточных вод в Алтайском крае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 00 8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 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24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в части  софинансирования к субсидии из краевого бюджета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прав граждан и их безопасности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сельского хозяйства Алтайского края» на 2013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«Обеспечение </w:t>
              <w:br/>
              <w:t xml:space="preserve">доступным и комфортным жильем населения Алтайского края» </w:t>
              <w:br/>
              <w:t>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дпрограммы «Обеспечение </w:t>
              <w:br/>
              <w:t xml:space="preserve">жильем молодых семей» федеральной целевой программы «Жилище» </w:t>
              <w:br/>
              <w:t>на 2015 - 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0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государственной программы Алтайского края «Устойчивое развитие сельских территорий Алтайского края на 2012 - 2020 годы (улучшение жилищных условий граждан, проживающих в сельской местности, в том числе молодых семей и молодых специалистов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1</w:t>
            </w:r>
            <w:r>
              <w:rPr>
                <w:sz w:val="24"/>
                <w:szCs w:val="24"/>
                <w:lang w:val="en-US"/>
              </w:rPr>
              <w:t> R</w:t>
            </w:r>
            <w:r>
              <w:rPr>
                <w:sz w:val="24"/>
                <w:szCs w:val="24"/>
              </w:rPr>
              <w:t>0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</w:t>
              <w:br/>
              <w:t xml:space="preserve">Российской Федерации от 7 мая 2008 года № 714 «Об обеспечении </w:t>
              <w:br/>
              <w:t>жильем ветеранов Великой Отечественной войны 1941 - 1945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5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4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4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418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оки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йской Фев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60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одернизацию объектов коммун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мероприятий, направленных на обеспечение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стабильного водоснабжения насел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.03.2018 г. № 5-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7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6.03.2018 г. № 5-С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ных обязательст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ых бюджетов по вопросам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 Знак1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3E4EAD22521E76C00F3276E677A8CF8D26EB4B4E133FF2795672524FChDC" TargetMode="External"/><Relationship Id="rId3" Type="http://schemas.openxmlformats.org/officeDocument/2006/relationships/hyperlink" Target="consultantplus://offline/ref=7433E4EAD22521E76C00F3276E677A8CF3D66EB5BFEB6EF52FCC6B27F2h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2:00Z</dcterms:created>
  <dc:creator>Шарлакаев Виктор Степанович</dc:creator>
  <dc:description/>
  <dc:language>en-US</dc:language>
  <cp:lastModifiedBy>Мартюшева Наталия Ивановна</cp:lastModifiedBy>
  <cp:lastPrinted>2018-04-03T10:28:00Z</cp:lastPrinted>
  <dcterms:modified xsi:type="dcterms:W3CDTF">2018-08-28T07:52:00Z</dcterms:modified>
  <cp:revision>2</cp:revision>
  <dc:subject/>
  <dc:title>РОССИЙСКАЯ ФЕДЕРАЦИЯ</dc:title>
</cp:coreProperties>
</file>