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______2019  № __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18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18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18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______2019 № 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18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8 год по доходам в сумме 177818,2 тыс. рублей, по расходам – в сумме 183888,6 тыс. рублей, по источникам финансирования дефицита районного бюджета – в сумме 6070,4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8 год по доходам в сумме 177686,4 тыс. рублей, по расходам – в сумме 180142,1 тыс. рублей, с превышением расходов над доходами в сумме 2455,7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8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8 год согласно приложениям 2 и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8 год согласно приложению 4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8 год по межбюджетным трансфертам согласно приложениям 5-12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 ___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76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503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3050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аемые от предоставления бюджтных кредитов внутри страны за счет средств бюдже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ab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2052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5,5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305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42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0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0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4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0024 05 0000 15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5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513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250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6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6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 ___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в ведомственной структуре расходов бюдже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87"/>
        <w:gridCol w:w="567"/>
        <w:gridCol w:w="567"/>
        <w:gridCol w:w="1701"/>
        <w:gridCol w:w="649"/>
        <w:gridCol w:w="1366"/>
      </w:tblGrid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82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7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7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632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1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3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3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24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"/>
        <w:keepNext w:val="fals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8 г. № 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 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7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8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19 г. № ___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919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686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районного фонда финансовой поддержки поселени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 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19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 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30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30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76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76</w:t>
            </w:r>
            <w:r>
              <w:rPr>
                <w:sz w:val="24"/>
                <w:szCs w:val="24"/>
              </w:rPr>
              <w:t>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 ___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очи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частичную компенсацию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расходов местных бюджетов по оплате труд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19 г. №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м поселений на обеспечение рас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учреждениями за потребл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ливно-энергетические ресурс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зоп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3E4EAD22521E76C00F3276E677A8CF8D26EB4B4E133FF2795672524FChDC" TargetMode="External"/><Relationship Id="rId3" Type="http://schemas.openxmlformats.org/officeDocument/2006/relationships/hyperlink" Target="consultantplus://offline/ref=7433E4EAD22521E76C00F3276E677A8CF3D66EB5BFEB6EF52FCC6B27F2h3C" TargetMode="External"/><Relationship Id="rId4" Type="http://schemas.openxmlformats.org/officeDocument/2006/relationships/hyperlink" Target="consultantplus://offline/ref=8A4AC76E7EFC511F44364678EDB787AFF1798D780EFD34C8BADB6B7DF3BA9051F842426D52E1C5630B395F310AFBD09E4DDC88721DBE001EU7V2F" TargetMode="External"/><Relationship Id="rId5" Type="http://schemas.openxmlformats.org/officeDocument/2006/relationships/hyperlink" Target="consultantplus://offline/ref=0D01CCC47D089C4AC419A028BD3DE91C2D3A0109161DFB2A63808EB0C0C01E502B795C6AE8B1B442105D06B10EAF499900798822176DADi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7:00Z</dcterms:created>
  <dc:creator>Шарлакаев Виктор Степанович</dc:creator>
  <dc:description/>
  <cp:keywords/>
  <dc:language>en-US</dc:language>
  <cp:lastModifiedBy>U7f17</cp:lastModifiedBy>
  <cp:lastPrinted>2019-03-12T09:05:00Z</cp:lastPrinted>
  <dcterms:modified xsi:type="dcterms:W3CDTF">2019-03-12T02:07:00Z</dcterms:modified>
  <cp:revision>16</cp:revision>
  <dc:subject/>
  <dc:title>РОССИЙСКАЯ ФЕДЕРАЦИЯ</dc:title>
</cp:coreProperties>
</file>