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751205" cy="73215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4"/>
          <w:szCs w:val="26"/>
        </w:rPr>
      </w:pPr>
      <w:r>
        <w:rPr>
          <w:b/>
          <w:spacing w:val="20"/>
          <w:sz w:val="24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07.2017                                                                                                            № 276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районного </w:t>
      </w:r>
    </w:p>
    <w:p>
      <w:pPr>
        <w:pStyle w:val="Normal"/>
        <w:rPr/>
      </w:pPr>
      <w:r>
        <w:rPr>
          <w:sz w:val="28"/>
          <w:szCs w:val="28"/>
        </w:rPr>
        <w:t>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решения Солтонского районного Совета народных депутатов от 26.10.2010 № 51 «Об утверждении положения о бюджетном устройстве, бюджетном процессе и финансовом контроле в  муниципальном образовании Солтон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районного бюджета за 1 полугодие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        М. П. Луд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олто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5.07.2017   № 2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районного бюджета за 1 полугодие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йонного бюджета по доходам, расход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сточникам финансирования дефицита районного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272"/>
        <w:gridCol w:w="1286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за 1 полугодие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7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возмездные поступления,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4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7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9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9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2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федеральных целевых програм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выполнение передаваемых полномочий субъектов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3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3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4 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 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1 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9 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 Сельское хозяйство и рыболов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Жилищ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0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2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 Обще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7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 Дополнительное образова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00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7,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1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04 Другие вопросы в области культуры, кинематограф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 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Охрана семьи и дет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3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 Другие вопросы в области социальной поли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7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 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Средства массовой информ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 Периодическая печать и из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Обслуживание государственно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 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 Иные до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 Прочие межбюджетные трансферты общего характ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0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7,1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66,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66,2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бюджетной обеспеченност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984"/>
      </w:tblGrid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</w:t>
            </w:r>
          </w:p>
        </w:tc>
      </w:tr>
    </w:tbl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 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беспечение расчетов муниципальными учрежд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требленные топливно-энергетические ресур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арь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жне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сидии бюджетам посел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населенных пункто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842"/>
        <w:gridCol w:w="1560"/>
        <w:gridCol w:w="1842"/>
      </w:tblGrid>
      <w:tr>
        <w:trPr>
          <w:trHeight w:val="10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финансовое обеспечение мероприятий, связанных с обеспеч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бильного водоснабжения населения Алтай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6:00Z</dcterms:created>
  <dc:creator>Котовщикова Нина Рубиновна</dc:creator>
  <dc:description/>
  <dc:language>en-US</dc:language>
  <cp:lastModifiedBy>Мартюшева Наталия Ивановна</cp:lastModifiedBy>
  <cp:lastPrinted>2017-07-18T15:22:00Z</cp:lastPrinted>
  <dcterms:modified xsi:type="dcterms:W3CDTF">2018-08-28T07:46:00Z</dcterms:modified>
  <cp:revision>2</cp:revision>
  <dc:subject/>
  <dc:title>                                 А Н А Л И З </dc:title>
</cp:coreProperties>
</file>