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751205" cy="73215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rPr>
          <w:b/>
          <w:b/>
          <w:spacing w:val="20"/>
          <w:sz w:val="24"/>
          <w:szCs w:val="26"/>
        </w:rPr>
      </w:pPr>
      <w:r>
        <w:rPr>
          <w:b/>
          <w:spacing w:val="20"/>
          <w:sz w:val="24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07.2016                                                                                                            № 345</w:t>
      </w:r>
    </w:p>
    <w:p>
      <w:pPr>
        <w:pStyle w:val="Heading"/>
        <w:ind w:left="-180" w:hanging="10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Heading"/>
        <w:ind w:left="-180" w:hanging="104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сполнении районного </w:t>
      </w:r>
    </w:p>
    <w:p>
      <w:pPr>
        <w:pStyle w:val="Normal"/>
        <w:rPr/>
      </w:pPr>
      <w:r>
        <w:rPr>
          <w:sz w:val="28"/>
          <w:szCs w:val="28"/>
        </w:rPr>
        <w:t>бюдж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Солто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полугодие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14 решения Солтонского районного Совета народных депутатов от 26.10.2010 № 51 «Об утверждении положения о бюджетном устройстве, бюджетном процессе и финансовом контроле в  муниципальном образовании Солтонский район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б исполнении районного бюджета за 1 полугодие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ринятия.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Солтонского района                                                                              М. П. Луд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Солто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19.07.2016   № 3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районного бюджета за 1 полугодие 2016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полнение районного бюджета по доходам, расхода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источникам финансирования дефицита районного бюджет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1272"/>
        <w:gridCol w:w="1286"/>
      </w:tblGrid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-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 за 1 полугодие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1,5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7,8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звозмездные поступления, 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81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66,9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45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30,7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выравнивание уровня бюджетной обеспеченност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3,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 поддержку мер по обеспечению сбалансированности бюдже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федеральных целевых програм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8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, 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7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счетов за уголь (отопление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,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етской оздоровительной кампа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кладби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на  государственную регистрацию актов гражданского состоя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на выполнение передаваемых полномочий субъектов Российской Федерации, 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8,7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на выравнивание бюджетной обеспеченности посел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7,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,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 сиротами и детьми, оставшимися без попечения роди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</w:tr>
      <w:tr>
        <w:trPr>
          <w:trHeight w:val="295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на функционирование административных комиссий при местных администрациях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на 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1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содержание ребенка в семье опекуна и приемной семье, а также на оплату труда приемному родителю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,6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6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исполнение государственных полномочий по отлову и содержанию безнадзорных животны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осуществление государственных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,3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роведение Всероссийской сельскохозяйственной переписи в 2016 год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(отдых детей, находящихся в трудной жизненной ситуаци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8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,8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57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6,2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00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4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7,3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04 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4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2,5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 Судебная систе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06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,4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11 Резервные фон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13 Другие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8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 Национальн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 Мобилизационная и вневойсковая подготов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2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 Органы юсти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09 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5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14 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00 Национальная эконом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7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 Сельское хозяйство и рыболов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09 Дорожное хозяйство (дорожные фонд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 Другие вопросы в области национальной эконом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00 Жилищно-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 Жилищ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 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03 Благоустро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00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4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40,2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 Дошкольное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1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,5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 Общее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36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3,7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 Молодежная политика и оздоровление дет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 Другие вопросы в области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3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,1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800 Культура, кинематограф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7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3,4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01 Культу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2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4,2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804 Другие вопросы в области культуры, кинематограф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2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 Социальная поли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6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5,7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 Пенсионное обеспеч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Социальное обеспечение на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,8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 Охрана семьи и дет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,2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 Другие вопросы в области социальной полит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 Физическая культура и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70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 Физическая культу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0 Средства массовой информац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 Периодическая печать и издатель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 Обслуживание государственного и муниципального дол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 Обслуживание государственного внутреннего и муниципального дол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0 Межбюджетные трансферты бюджетам субъектов Российской Федерации и муниципальных образовани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5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 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5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 Иные дот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21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49,1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районного бюджета, 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57,1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57,1</w:t>
            </w:r>
          </w:p>
        </w:tc>
      </w:tr>
    </w:tbl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тации бюджетам поселений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выравнивание уровня бюджетной обеспеченности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1984"/>
      </w:tblGrid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5</w:t>
            </w:r>
          </w:p>
        </w:tc>
      </w:tr>
    </w:tbl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бвенции бюджетам пос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уществление отдельных государственных полномочий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842"/>
        <w:gridCol w:w="1560"/>
        <w:gridCol w:w="1842"/>
      </w:tblGrid>
      <w:tr>
        <w:trPr>
          <w:trHeight w:val="101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</w:tr>
      <w:tr>
        <w:trPr>
          <w:trHeight w:val="70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бсидии бюджетам пос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роведение мероприятий по благоустройству кладби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60"/>
        <w:gridCol w:w="1842"/>
      </w:tblGrid>
      <w:tr>
        <w:trPr>
          <w:trHeight w:val="6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</w:tbl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ежбюджетные трансферт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м поселений на осуществление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отдельных полномочий по решению вопросов местного знач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заключенными соглашениями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198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50:00Z</dcterms:created>
  <dc:creator>Котовщикова Нина Рубиновна</dc:creator>
  <dc:description/>
  <dc:language>en-US</dc:language>
  <cp:lastModifiedBy>Мартюшева Наталия Ивановна</cp:lastModifiedBy>
  <cp:lastPrinted>2016-07-18T13:26:00Z</cp:lastPrinted>
  <dcterms:modified xsi:type="dcterms:W3CDTF">2018-08-28T07:50:00Z</dcterms:modified>
  <cp:revision>2</cp:revision>
  <dc:subject/>
  <dc:title>                                 А Н А Л И З </dc:title>
</cp:coreProperties>
</file>