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10.2016                                                                                                            № 447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9 месяцев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8.10.2016   № 4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9 месяцев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272"/>
        <w:gridCol w:w="128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9 месяцев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4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48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0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 (отопле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й оздоровительной камп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физической культуры и спорта на территории Алтайского кра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1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, оставшими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29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функционирование административных комиссий при местных администрация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содержание ребенка в семье опекуна и приемной семье, а также на оплату труда приемному родител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государственных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(отдых детей, находящихся в трудной жизненной ситу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финансовой поддержки педагогическим. работникам учреждений образования на организацию санаторно-курортного л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паво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9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7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Судебная сист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 Органы юсти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 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8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3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55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3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6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3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3,5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560"/>
        <w:gridCol w:w="1842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ведение мероприятий по благоустройству кладби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842"/>
      </w:tblGrid>
      <w:tr>
        <w:trPr>
          <w:trHeight w:val="6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8:00Z</dcterms:created>
  <dc:creator>Котовщикова Нина Рубиновна</dc:creator>
  <dc:description/>
  <dc:language>en-US</dc:language>
  <cp:lastModifiedBy>Мартюшева Наталия Ивановна</cp:lastModifiedBy>
  <cp:lastPrinted>2016-07-18T13:26:00Z</cp:lastPrinted>
  <dcterms:modified xsi:type="dcterms:W3CDTF">2018-08-28T07:48:00Z</dcterms:modified>
  <cp:revision>2</cp:revision>
  <dc:subject/>
  <dc:title>                                 А Н А Л И З </dc:title>
</cp:coreProperties>
</file>