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751205" cy="73215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rPr>
          <w:b/>
          <w:b/>
          <w:spacing w:val="20"/>
          <w:sz w:val="24"/>
          <w:szCs w:val="26"/>
        </w:rPr>
      </w:pPr>
      <w:r>
        <w:rPr>
          <w:b/>
          <w:spacing w:val="20"/>
          <w:sz w:val="24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.08.2018                                                                                                               № 290</w:t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Heading"/>
        <w:ind w:left="-180" w:hanging="104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полнении районного </w:t>
      </w:r>
    </w:p>
    <w:p>
      <w:pPr>
        <w:pStyle w:val="Normal"/>
        <w:rPr/>
      </w:pPr>
      <w:r>
        <w:rPr>
          <w:sz w:val="28"/>
          <w:szCs w:val="28"/>
        </w:rPr>
        <w:t>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олто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4 решения Солтонского районного Совета народных депутатов от 26.10.2010 № 51 «Об утверждении положения о бюджетном устройстве, бюджетном процессе и финансовом контроле в  муниципальном образовании Солтонский район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районного бюджета за 1 полугодие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                       М. П. Луд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олто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09.08.2018   №  2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районного бюджета за 1 полугодие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ение районного бюджета по доходам, расходам </w:t>
      </w:r>
    </w:p>
    <w:p>
      <w:pPr>
        <w:pStyle w:val="Normal"/>
        <w:jc w:val="center"/>
        <w:rPr/>
      </w:pPr>
      <w:r>
        <w:rPr>
          <w:sz w:val="24"/>
          <w:szCs w:val="24"/>
        </w:rPr>
        <w:t>и источникам финансирования дефицита районного бюдж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1272"/>
        <w:gridCol w:w="1286"/>
      </w:tblGrid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-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 за 1 полугодие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4,9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6,1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звозмездные поступления, 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13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4,7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85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76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7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отрасли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реализацию мероприятий по устойчивому развитию сельских территор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4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1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6,4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на выполнение передаваемых полномочий субъектов Российской Федерац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9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1,9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на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1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57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35,7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0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8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4 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6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6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Судебная систе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1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 Обеспечение проведения выборов и референдум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11 Резервные фон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13 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 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09 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0 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 Сельское хозяйство и рыболов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9 Дорожное хозяйство (дорожные фонд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 Другие вопросы в области национальной 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00 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9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 Жилищ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 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 Благоустро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2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50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 Дошкольно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5,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 Обще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3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3,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 Дополнительно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7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 Молодежная политика и оздоровление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 Другие вопросы в области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,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0 Культура, кинемат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1,4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 Куль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1,1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4 Другие вопросы в области культуры, кинематограф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Социальная поли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,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 Пенсионное обеспеч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Социальное обеспечение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 Охрана семьи и дет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9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</w:tr>
      <w:tr>
        <w:trPr>
          <w:trHeight w:val="70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 Физическая куль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0 Средства массовой информац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 Периодическая печать и изда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 Межбюджетные трансферты бюджетам субъектов Российской Федерации и муниципальных образов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 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 Иные дот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 Прочие межбюджетные трансферты  общего характе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5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94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районного бюджета,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3</w:t>
            </w:r>
          </w:p>
        </w:tc>
      </w:tr>
    </w:tbl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тации бюджетам поселений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выравнивание уровня бюджетной обеспеченности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268"/>
      </w:tblGrid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</w:tr>
      <w:tr>
        <w:trPr>
          <w:trHeight w:val="2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8</w:t>
            </w:r>
          </w:p>
        </w:tc>
      </w:tr>
    </w:tbl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бвенции бюджетам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уществление отдельных государственных полномочий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843"/>
        <w:gridCol w:w="1701"/>
        <w:gridCol w:w="1843"/>
      </w:tblGrid>
      <w:tr>
        <w:trPr>
          <w:trHeight w:val="101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</w:tr>
      <w:tr>
        <w:trPr>
          <w:trHeight w:val="7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2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бсидии бюджетам поселений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капитальный ремонт и ремонт автомобильных дорог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пользования местного значения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лто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м поселений на осуществление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тдельных полномочий по решению вопросов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заключенными соглашениями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00"/>
        <w:gridCol w:w="22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8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1:00Z</dcterms:created>
  <dc:creator>Котовщикова Нина Рубиновна</dc:creator>
  <dc:description/>
  <dc:language>en-US</dc:language>
  <cp:lastModifiedBy>Мартюшева Наталия Ивановна</cp:lastModifiedBy>
  <cp:lastPrinted>2018-07-13T11:08:00Z</cp:lastPrinted>
  <dcterms:modified xsi:type="dcterms:W3CDTF">2018-08-28T07:41:00Z</dcterms:modified>
  <cp:revision>2</cp:revision>
  <dc:subject/>
  <dc:title>                                 А Н А Л И З </dc:title>
</cp:coreProperties>
</file>