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11.2017                                                                                                            № 444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9 месяцев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    Л.П. Харл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3.11.2017   № 4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9 месяцев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272"/>
        <w:gridCol w:w="1286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9 месяцев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7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9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0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федеральных целев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8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9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8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4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7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2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7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7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560"/>
        <w:gridCol w:w="1842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мероприятий, связанных с обеспеч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бильного водоснабжения населения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4:00Z</dcterms:created>
  <dc:creator>Котовщикова Нина Рубиновна</dc:creator>
  <dc:description/>
  <dc:language>en-US</dc:language>
  <cp:lastModifiedBy>Мартюшева Наталия Ивановна</cp:lastModifiedBy>
  <cp:lastPrinted>2017-10-27T09:26:00Z</cp:lastPrinted>
  <dcterms:modified xsi:type="dcterms:W3CDTF">2018-08-28T07:44:00Z</dcterms:modified>
  <cp:revision>2</cp:revision>
  <dc:subject/>
  <dc:title>                                 А Н А Л И З </dc:title>
</cp:coreProperties>
</file>