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АДМИНИСТРАЦИЯ СОЛТОНСКОГО РАЙОНА </w:t>
      </w:r>
    </w:p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АЛТАЙСКОГО КРАЯ</w:t>
      </w:r>
    </w:p>
    <w:p>
      <w:pPr>
        <w:pStyle w:val="Heading"/>
        <w:rPr>
          <w:b/>
          <w:b/>
          <w:spacing w:val="20"/>
          <w:sz w:val="24"/>
          <w:szCs w:val="26"/>
        </w:rPr>
      </w:pPr>
      <w:r>
        <w:rPr>
          <w:b/>
          <w:spacing w:val="20"/>
          <w:sz w:val="24"/>
          <w:szCs w:val="26"/>
        </w:rPr>
      </w:r>
    </w:p>
    <w:p>
      <w:pPr>
        <w:pStyle w:val="Heading"/>
        <w:ind w:left="-180" w:firstLine="18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 О С Т А Н О В Л Е Н И Е</w:t>
      </w:r>
    </w:p>
    <w:p>
      <w:pPr>
        <w:pStyle w:val="Heading"/>
        <w:jc w:val="lef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0.07.2019                                                                                                               № 281</w:t>
      </w:r>
    </w:p>
    <w:p>
      <w:pPr>
        <w:pStyle w:val="Heading"/>
        <w:ind w:left="-180" w:hanging="10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Солтон</w:t>
      </w:r>
    </w:p>
    <w:p>
      <w:pPr>
        <w:pStyle w:val="Heading"/>
        <w:ind w:left="-180" w:hanging="104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Heading"/>
        <w:ind w:left="-180" w:hanging="104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исполнении районного </w:t>
      </w:r>
    </w:p>
    <w:p>
      <w:pPr>
        <w:pStyle w:val="Normal"/>
        <w:rPr/>
      </w:pPr>
      <w:r>
        <w:rPr>
          <w:sz w:val="28"/>
          <w:szCs w:val="28"/>
        </w:rPr>
        <w:t>бюджета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Солтон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1 полугодие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частью 2 статьи 14 решения Солтонского районного Совета народных депутатов от 26.10.2010 № 51 «Об утверждении положения о бюджетном устройстве, бюджетном процессе и финансовом контроле в  муниципальном образовании Солтонский район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отчет об исполнении районного бюджета за 1 полугодие 2019 года.</w:t>
      </w:r>
    </w:p>
    <w:p>
      <w:pPr>
        <w:pStyle w:val="Normal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. Опубликовать настоящее постановление в Сборнике муниципальных правовых актов  Солтонского района Алтайского края и  разместить  на официальном сайте Администрации Солтонского района  www.soltonadm.ru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принятия.</w:t>
      </w:r>
    </w:p>
    <w:p>
      <w:pPr>
        <w:pStyle w:val="Normal"/>
        <w:tabs>
          <w:tab w:val="clear" w:pos="720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Глава Солтонского района                                                                         М. П. Лудц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УТВЕРЖДЕ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Солтонск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от 30.07.2019   № 28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исполнении районного бюджета за 1 полугодие 2019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сполнение районного бюджета по доходам, расходам </w:t>
      </w:r>
    </w:p>
    <w:p>
      <w:pPr>
        <w:pStyle w:val="Normal"/>
        <w:jc w:val="center"/>
        <w:rPr/>
      </w:pPr>
      <w:r>
        <w:rPr>
          <w:sz w:val="24"/>
          <w:szCs w:val="24"/>
        </w:rPr>
        <w:t>и источникам финансирования дефицита районного бюджет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sz w:val="24"/>
          <w:szCs w:val="24"/>
        </w:rPr>
        <w:t>тыс. рублей</w:t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9"/>
        <w:gridCol w:w="1272"/>
        <w:gridCol w:w="1286"/>
      </w:tblGrid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очнен-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год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 за 1 полугодие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89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88,9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доход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42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35,0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алоговые доход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47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3,9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езвозмездные поступления, 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59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39,7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59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39,7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и на выравнивание уровня бюджетной обеспеченности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53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86,0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,0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обеспечение устойчивого развития сельских территор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4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4,1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ие субсидии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48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7,8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венции на выполнение передаваемых полномочий субъектов Российской Федерации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69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80,8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0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оход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348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28,6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00 Общегосударственные вопрос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46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8,8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 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0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 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04 Функционирование Правительства Российской Федерации, высши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3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1,0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 Судебная систем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06 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2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9,5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11 Резервные фонд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13 Другие общегосударственные вопрос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3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7,3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 Национальная оборо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0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 Мобилизационная и вневойсковая подготов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0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300 Национальная безопасность и правоохранительная деятельност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7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8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309 Защита населения и территории от чрезвычайных ситуаций природного и  техногенного характера, гражданская оборо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4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8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314 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400 Национальная экономи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6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8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 Сельское хозяйство и рыболовств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409 Дорожное хозяйство (дорожные фонды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8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 Другие вопросы в области национальной эконом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500 Жилищно-коммунальное хозяйств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1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7,9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 Жилищное хозяйств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9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 Коммунальное хозяйств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0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3,0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 Благоустройств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700 Образо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746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26,5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 Дошкольное образо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82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8,2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 Общее образо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5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99,2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 Дополнительное образо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6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0,7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 Молодежная политика и оздоровление дете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2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 Другие вопросы в области образова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6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3,2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00 Культура, кинематография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39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8,2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 Культу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18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,3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04 Другие вопросы в области культуры, кинематографии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1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7,9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Социальная полити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88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73,8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 Пенсионное обеспече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 Социальное обеспечение насе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2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2,8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 Охрана семьи и детств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4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,0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 Физическая культура и спор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4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3,3</w:t>
            </w:r>
          </w:p>
        </w:tc>
      </w:tr>
      <w:tr>
        <w:trPr>
          <w:trHeight w:val="70" w:hRule="atLeast"/>
        </w:trPr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 Физическая культу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3</w:t>
            </w:r>
          </w:p>
        </w:tc>
      </w:tr>
      <w:tr>
        <w:trPr>
          <w:trHeight w:val="70" w:hRule="atLeast"/>
        </w:trPr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 Массовый спор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4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,0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0 Средства массовой информации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9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 Периодическая печать и издательств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9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00 Межбюджетные трансферты бюджетам субъектов Российской Федерации и муниципальных образований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7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1,4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 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8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 Иные дота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3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,6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03 </w:t>
            </w:r>
            <w:r>
              <w:rPr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2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0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348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7,4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дефицита районного бюджета, 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8,8</w:t>
            </w:r>
          </w:p>
        </w:tc>
      </w:tr>
    </w:tbl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а 2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отации бюджетам поселений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на выравнивание уровня бюджетной обеспеченности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268"/>
        <w:gridCol w:w="2268"/>
      </w:tblGrid>
      <w:tr>
        <w:trPr>
          <w:trHeight w:val="7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очнен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 полугодие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арабин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акарьев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енин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Нижнененин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олтон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узоп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8</w:t>
            </w:r>
          </w:p>
        </w:tc>
      </w:tr>
    </w:tbl>
    <w:p>
      <w:pPr>
        <w:pStyle w:val="Normal"/>
        <w:ind w:left="36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p>
      <w:pPr>
        <w:pStyle w:val="Normal"/>
        <w:ind w:left="360" w:hanging="0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пределение  дотаций бюджетам поселений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поддержку мер по обеспечению сбалансированности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sz w:val="24"/>
          <w:szCs w:val="24"/>
        </w:rPr>
        <w:t>тыс. руб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243"/>
        <w:gridCol w:w="2293"/>
      </w:tblGrid>
      <w:tr>
        <w:trPr>
          <w:trHeight w:val="276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селения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очнен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года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 полугодие</w:t>
            </w:r>
          </w:p>
        </w:tc>
      </w:tr>
      <w:tr>
        <w:trPr>
          <w:trHeight w:val="276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арабинско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акарьевско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енинско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Нижнененинско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олтонско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узопско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,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,6</w:t>
            </w:r>
          </w:p>
        </w:tc>
      </w:tr>
    </w:tbl>
    <w:p>
      <w:pPr>
        <w:pStyle w:val="Normal"/>
        <w:ind w:left="36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right"/>
        <w:rPr>
          <w:sz w:val="22"/>
        </w:rPr>
      </w:pPr>
      <w:r>
        <w:rPr>
          <w:sz w:val="22"/>
        </w:rPr>
        <w:t xml:space="preserve">                                                            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убвенции бюджетам поселе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осуществление отдельных государственных полномочий </w:t>
      </w:r>
    </w:p>
    <w:p>
      <w:pPr>
        <w:pStyle w:val="Normal"/>
        <w:ind w:left="360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sz w:val="24"/>
          <w:szCs w:val="24"/>
        </w:rPr>
        <w:t>тыс. руб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1843"/>
        <w:gridCol w:w="1701"/>
        <w:gridCol w:w="1843"/>
      </w:tblGrid>
      <w:tr>
        <w:trPr>
          <w:trHeight w:val="1018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поселен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уществление полномочий по первичному воинскому учету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н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ункционирование административных комиссий</w:t>
            </w:r>
          </w:p>
        </w:tc>
      </w:tr>
      <w:tr>
        <w:trPr>
          <w:trHeight w:val="70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план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 полугод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план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 полугодие</w:t>
            </w:r>
          </w:p>
        </w:tc>
      </w:tr>
      <w:tr>
        <w:trPr>
          <w:trHeight w:val="2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араби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</w:tr>
      <w:tr>
        <w:trPr>
          <w:trHeight w:val="2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акарье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</w:tr>
      <w:tr>
        <w:trPr>
          <w:trHeight w:val="2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ени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</w:tr>
      <w:tr>
        <w:trPr>
          <w:trHeight w:val="2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Нижненени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</w:tr>
      <w:tr>
        <w:trPr>
          <w:trHeight w:val="2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олто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7</w:t>
            </w:r>
          </w:p>
        </w:tc>
      </w:tr>
      <w:tr>
        <w:trPr>
          <w:trHeight w:val="2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узоп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</w:tr>
      <w:tr>
        <w:trPr>
          <w:trHeight w:val="29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8,0</w:t>
            </w:r>
          </w:p>
        </w:tc>
      </w:tr>
    </w:tbl>
    <w:p>
      <w:pPr>
        <w:pStyle w:val="Normal"/>
        <w:widowControl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widowControl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аблица 5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ные межбюджетные трансферты бюджетам поселений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капитальный ремонт и ремонт  автомобильных дорог общего пользования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стного значения 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>тыс. руб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268"/>
        <w:gridCol w:w="226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очнен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 полугодие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арабин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6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ные межбюджетные трансферты бюджетам поселений 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на осуществление отдельных полномочий по решению вопросов местного значения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 заключенными соглашениями 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>тыс. руб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400"/>
        <w:gridCol w:w="227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посел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очнен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год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 полугодие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арабинско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акарьевско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енинско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Нижнененинско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олтонско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узопско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8</w:t>
            </w:r>
          </w:p>
        </w:tc>
      </w:tr>
    </w:tbl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ые межбюджетные трансферты бюджетам поселе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реализацию проектов развития общественной  инфраструктуры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анных на инициативах граждан</w:t>
      </w:r>
    </w:p>
    <w:p>
      <w:pPr>
        <w:pStyle w:val="Normal"/>
        <w:ind w:left="360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sz w:val="24"/>
          <w:szCs w:val="24"/>
        </w:rPr>
        <w:t>тыс. руб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410"/>
        <w:gridCol w:w="226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очнен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 полугодие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арабин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4"/>
          <w:szCs w:val="24"/>
        </w:rPr>
        <w:t>Таблица8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ные межбюджетные трансферты бюджетам поселений 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 xml:space="preserve">на софинансирование части расходов местных бюджетов по оплате труда работников муниципальных учреждений 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>тыс. руб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410"/>
        <w:gridCol w:w="226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очнен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 полугодие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арабин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акарьев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енин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Нижнененин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олтон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узоп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8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0</w:t>
            </w:r>
          </w:p>
        </w:tc>
      </w:tr>
    </w:tbl>
    <w:p>
      <w:pPr>
        <w:pStyle w:val="Header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7:11:00Z</dcterms:created>
  <dc:creator>Котовщикова Нина Рубиновна</dc:creator>
  <dc:description/>
  <cp:keywords/>
  <dc:language>en-US</dc:language>
  <cp:lastModifiedBy>U7f17</cp:lastModifiedBy>
  <cp:lastPrinted>2019-07-23T11:59:00Z</cp:lastPrinted>
  <dcterms:modified xsi:type="dcterms:W3CDTF">2019-08-05T05:17:00Z</dcterms:modified>
  <cp:revision>9</cp:revision>
  <dc:subject/>
  <dc:title>А Н А Л И З</dc:title>
</cp:coreProperties>
</file>