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rPr>
          <w:b/>
          <w:b/>
          <w:spacing w:val="20"/>
          <w:sz w:val="24"/>
          <w:szCs w:val="26"/>
        </w:rPr>
      </w:pPr>
      <w:r>
        <w:rPr>
          <w:b/>
          <w:spacing w:val="20"/>
          <w:sz w:val="24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Heading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.04.2020                                                                                                               № 127</w:t>
      </w:r>
    </w:p>
    <w:p>
      <w:pPr>
        <w:pStyle w:val="Heading"/>
        <w:ind w:left="-180" w:hanging="10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Heading"/>
        <w:ind w:left="-180" w:hanging="104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Heading"/>
        <w:ind w:left="-180" w:hanging="104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исполнении районного </w:t>
      </w:r>
    </w:p>
    <w:p>
      <w:pPr>
        <w:pStyle w:val="Normal"/>
        <w:rPr/>
      </w:pPr>
      <w:r>
        <w:rPr>
          <w:sz w:val="28"/>
          <w:szCs w:val="28"/>
        </w:rPr>
        <w:t>бюджет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Солто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квартал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14 решения Солтонского районного Совета народных депутатов от 26.10.2010 № 51 «Об утверждении положения о бюджетном устройстве, бюджетном процессе и финансовом контроле в  муниципальном образовании Солтонский район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отчет об исполнении районного бюджета за 1 квартал 2020 года.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Опубликовать настоящее постановление в Сборнике муниципальных правовых актов  Солтонского района Алтайского края и  разместить  на официальном сайте Администрации Солтонского района  www.soltonadm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ринятия.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Глава Солтонского района                                                                         М. П. Лудц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Солтон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27.04.2020   № 1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районного бюджета за 1 квартал 202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полнение районного бюджета по доходам, расходам </w:t>
      </w:r>
    </w:p>
    <w:p>
      <w:pPr>
        <w:pStyle w:val="Normal"/>
        <w:jc w:val="center"/>
        <w:rPr/>
      </w:pPr>
      <w:r>
        <w:rPr>
          <w:sz w:val="24"/>
          <w:szCs w:val="24"/>
        </w:rPr>
        <w:t>и источникам финансирования дефицита районного бюдж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9"/>
        <w:gridCol w:w="1272"/>
        <w:gridCol w:w="1286"/>
      </w:tblGrid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-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г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 за 1 квартал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79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8,3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,7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езвозмездные поступления, 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42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92,3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42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92,3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на выравнивание уровня бюджетной обеспеченност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5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1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комплексного развития сельских территор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7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1,6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на выполнение передаваемых полномочий субъектов Российской Федерац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06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3,2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7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8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23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01,3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00 Общегосударственные вопро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8,5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04 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4,2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 Судебная систем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06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5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 Обеспечение проведения выборов и референдум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11 Резервные фон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13 Другие общегосударственные вопро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6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,4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 Национальная обор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7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 Мобилизационная и вневойсковая подготов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7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00 Национальная безопасность и правоохранительн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2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309 Защита населения и территории от чрезвычайных ситуаций природного и  техногенного характера, гражданская обор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2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314 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400 Национальная эконом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,6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 Сельское хозяйство и рыболов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409 Дорожное хозяйство (дорожные фонды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9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,2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 Другие вопросы в области национальной эконом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00 Жилищно-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6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 Жилищ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 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0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 Благоустро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00 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72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75,6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 Дошкольное 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1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7,3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 Общее 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77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0,8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 Дополнительное 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2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,7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 Молодежная политика и оздоровление дет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 Другие вопросы в области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5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,8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00 Культура, кинематограф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2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9,2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 Культу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,5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04 Другие вопросы в области культуры, кинематограф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8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,7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Социальная полит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2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 Пенсионное обеспеч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Социальное обеспечение на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8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 Охрана семьи и дет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2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 Другие вопросы в области социальной полит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 Физическая культура и спо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6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0</w:t>
            </w:r>
          </w:p>
        </w:tc>
      </w:tr>
      <w:tr>
        <w:trPr>
          <w:trHeight w:val="70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 Физическая культу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</w:tr>
      <w:tr>
        <w:trPr>
          <w:trHeight w:val="70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 Массовый спо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6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4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0 Межбюджетные трансферты бюджетам субъектов Российской Федерации и муниципальных образовани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3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5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 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5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 Иные дот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3 </w:t>
            </w: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15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94,9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районного бюджета, 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6</w:t>
            </w:r>
          </w:p>
        </w:tc>
      </w:tr>
    </w:tbl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тации бюджетам поселений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выравнивание уровня бюджетной обеспеченности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2268"/>
      </w:tblGrid>
      <w:tr>
        <w:trPr>
          <w:trHeight w:val="7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кварта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5</w:t>
            </w:r>
          </w:p>
        </w:tc>
      </w:tr>
    </w:tbl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ind w:left="360" w:hanging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 дотаций бюджетам поселений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поддержку мер по обеспечению сбалансированности бюджетов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43"/>
        <w:gridCol w:w="2293"/>
      </w:tblGrid>
      <w:tr>
        <w:trPr>
          <w:trHeight w:val="276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года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квартал</w:t>
            </w:r>
          </w:p>
        </w:tc>
      </w:tr>
      <w:tr>
        <w:trPr>
          <w:trHeight w:val="276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акарьевск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ижнененинск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узопск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</w:t>
            </w:r>
          </w:p>
        </w:tc>
      </w:tr>
    </w:tbl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  <w:t xml:space="preserve">                                                           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убвенции бюджетам посел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уществление отдельных государственных полномочий </w:t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843"/>
        <w:gridCol w:w="1701"/>
        <w:gridCol w:w="1843"/>
      </w:tblGrid>
      <w:tr>
        <w:trPr>
          <w:trHeight w:val="101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</w:tr>
      <w:tr>
        <w:trPr>
          <w:trHeight w:val="70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квартал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2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</w:tbl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Таблица 5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Иные межбюджетные трансферты бюджетам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й на капитальный ремонт и ремонт автомобильных дорог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го пользования местного значения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226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кварта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Иные межбюджетные трансферты бюджетам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й на софинансирование части расходов местных бюджетов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о оплате труда работников муниципальных учреждений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226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кварта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Межбюджетные трансферты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бюджетам поселений на осуществление части полномочий по решению вопросов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ного значения в соответствии с заключенными соглашениями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400"/>
        <w:gridCol w:w="22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кварта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4,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4,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,7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3:40:00Z</dcterms:created>
  <dc:creator>Котовщикова Нина Рубиновна</dc:creator>
  <dc:description/>
  <cp:keywords/>
  <dc:language>en-US</dc:language>
  <cp:lastModifiedBy>U7f17</cp:lastModifiedBy>
  <cp:lastPrinted>2019-05-14T16:47:00Z</cp:lastPrinted>
  <dcterms:modified xsi:type="dcterms:W3CDTF">2020-04-27T02:48:00Z</dcterms:modified>
  <cp:revision>11</cp:revision>
  <dc:subject/>
  <dc:title>А Н А Л И З</dc:title>
</cp:coreProperties>
</file>