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НЫЙ ПЕРЕЧЕНЬ МЕР ГОСУДАРСТВЕННОЙ ПОДДЕРЖКИ ИНВЕСТОРОВ В 2020 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государственной поддержки инвестор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рование части затрат, связанных с приобретением высокотехнологичного оборудования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рование инвестору-лизингополучателю части лизинговых платежей в рамках договоров финансовой аренды (лизинга)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рование за счет средств краевого бюджета для возмещения части затрат на выполнение работ, связанных с подключением к сетям инженерно-технического обеспечения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рование за счет средств краевого бюджета налога на прибыль организаций края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рование за счет средств краевого бюджета налога на имущество организаций края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нты Губернатора Алтайского края для поддержки инновационной деятельности машиностроительных предприятий края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нд развития Алтайского края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тайский краевой лизинговый фонд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государственной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витие системы кредитования СМСП с использованием средств некоммерческой организации «Алтайский фонд развития малого и среднего предпринимательства»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витие системы кредитования СМСП с использованием средств фонда микрозаймов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доставление грантов на реализацию проектов в приоритетных сферах экономики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ка резидентов территорий с особым юридическим статус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рование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нты Губернатора Алтайского края в сфере туризм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нение понижающего коэффициента при определении размера арендных платежей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ендные платежи за земельные участки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нение в отношении основных средств резидента ОЭЗ к основной норме амортизации специального коэффициент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ниженная ставка налога на прибыль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вобождение от налога на имущество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вобождение от земельного налог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государственной поддержки в сфере сельскохозяйственного производства Алтай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а также долгосрочной целевой программы «Развитие сельского хозяйства Алтайского края» на 2013-2020 годы». В целях поддержки инвестиционной деятельности сельхозтоваропроизводителей края государственная поддержка осуществляется по следующим направлени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и на поддержку производства и реализации тонкорунной и полутонкорунной шерсти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и на поддержку овцеводства, табунного коневодства, северного оленеводства и мараловодств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и на поддержку племенного животноводств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и на повышение продуктивности в молочном скотоводстве - возмещение части затрат сельскохозяйственных товаропроизводителей  на 1 килограмм реализованного товарного молок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и на поддержку элитного семеноводств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и на закладку и уход за многолетними насаждениями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и на оказание несвязанной поддержки сельскохозяйственным товаропроизводителям в области растениеводств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ономически значимая региональная программа развития сельского хозяйства - развитие производства и переработки льна в Алтайском крае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и на возмещение части прямых понесённых затрат на создание и модернизацию объектов агропромышленного комплекс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нтовая поддержка сельскохозяйственных потребительских кооперативов для развития их материально-технической базы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ическая и технологическая модернизация сельского хозяйств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и на поддержку начинающих фермеров и на развитие семейных животноводческих ферм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бсидирование части затрат по уплате процентов по кредитам (займам), в том числе и инвестиционным 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е меры поддерж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доставление земельного участка, находящегося в собственности Алтайского края, муниципальной собственности или земельного участка, государственная собственность на который не разграничена и расположенного на территории Алтайского края, в аренду без проведения торгов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действие в подборе производственных площадей и земельных участков в соответствии с параметрами инвестиционного проекта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казание методической и организационной помощи при подготовке документации по инвестиционным проектам (бизнес-планам)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еспечение информацией о концентрации трудовых, производственных и инфраструктурных ресурсов, необходимых для реализации инвестиционного проекта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ганизация и участие в выставочно-презентационных мероприятиях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ая поддержка (КГБУ «Алтайский бизнес-инкубатор»)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водная информация о мерах государственной поддержки в Алтайском крае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раструктура государственной поддержки на муниципальном уровне для хозяйствующих субъек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а в лице администрации района, районного Управления сельского хозяйства, через функционирование информационно-консультационного центра поддержки предпринимательства, через Центр занятости населения на развитие предпринимательск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ддержка осуществляется в  следующем виде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-консультационн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 информации о социально-экономическом развитии района, его экономическом потенциа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составлении бизнес-план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ространение информации об инвестиционных проектах, реализуемых на территории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ая поддержка инвесторов на всех этапах инвестиционного процесс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alregn.ru/state_support/government_support_for_investors/?ELEMENT_ID=3448" TargetMode="External"/><Relationship Id="rId3" Type="http://schemas.openxmlformats.org/officeDocument/2006/relationships/hyperlink" Target="http://invest.alregn.ru/state_support/government_support_for_investors/?ELEMENT_ID=3447" TargetMode="External"/><Relationship Id="rId4" Type="http://schemas.openxmlformats.org/officeDocument/2006/relationships/hyperlink" Target="http://invest.alregn.ru/state_support/government_support_for_investors/?ELEMENT_ID=3445" TargetMode="External"/><Relationship Id="rId5" Type="http://schemas.openxmlformats.org/officeDocument/2006/relationships/hyperlink" Target="http://invest.alregn.ru/state_support/government_support_for_investors/?ELEMENT_ID=118" TargetMode="External"/><Relationship Id="rId6" Type="http://schemas.openxmlformats.org/officeDocument/2006/relationships/hyperlink" Target="http://invest.alregn.ru/state_support/government_support_for_investors/?ELEMENT_ID=120" TargetMode="External"/><Relationship Id="rId7" Type="http://schemas.openxmlformats.org/officeDocument/2006/relationships/hyperlink" Target="http://invest.alregn.ru/state_support/government_support_for_investors/?ELEMENT_ID=119" TargetMode="External"/><Relationship Id="rId8" Type="http://schemas.openxmlformats.org/officeDocument/2006/relationships/hyperlink" Target="http://invest.alregn.ru/state_support/government_support_for_investors/?ELEMENT_ID=1657" TargetMode="External"/><Relationship Id="rId9" Type="http://schemas.openxmlformats.org/officeDocument/2006/relationships/hyperlink" Target="http://invest.alregn.ru/state_support/government_support_for_investors/?ELEMENT_ID=3176" TargetMode="External"/><Relationship Id="rId10" Type="http://schemas.openxmlformats.org/officeDocument/2006/relationships/hyperlink" Target="http://invest.alregn.ru/state_support/government_support_for_investors/?ELEMENT_ID=122" TargetMode="External"/><Relationship Id="rId11" Type="http://schemas.openxmlformats.org/officeDocument/2006/relationships/hyperlink" Target="http://invest.alregn.ru/state_support/government_support_for_investors/?ELEMENT_ID=3444" TargetMode="External"/><Relationship Id="rId12" Type="http://schemas.openxmlformats.org/officeDocument/2006/relationships/hyperlink" Target="http://invest.alregn.ru/state_support/government_support_for_small_and_medium_businesses/?ELEMENT_ID=3175" TargetMode="External"/><Relationship Id="rId13" Type="http://schemas.openxmlformats.org/officeDocument/2006/relationships/hyperlink" Target="http://invest.alregn.ru/state_support/government_support_for_small_and_medium_businesses/?ELEMENT_ID=3013" TargetMode="External"/><Relationship Id="rId14" Type="http://schemas.openxmlformats.org/officeDocument/2006/relationships/hyperlink" Target="http://invest.alregn.ru/state_support/government_support_for_small_and_medium_businesses/?ELEMENT_ID=1658" TargetMode="External"/><Relationship Id="rId15" Type="http://schemas.openxmlformats.org/officeDocument/2006/relationships/hyperlink" Target="http://invest.alregn.ru/state_support/support_for_residents_of_areas_with_special_legal_status/?ELEMENT_ID=3673" TargetMode="External"/><Relationship Id="rId16" Type="http://schemas.openxmlformats.org/officeDocument/2006/relationships/hyperlink" Target="http://invest.alregn.ru/state_support/support_for_residents_of_areas_with_special_legal_status/?ELEMENT_ID=3672" TargetMode="External"/><Relationship Id="rId17" Type="http://schemas.openxmlformats.org/officeDocument/2006/relationships/hyperlink" Target="http://invest.alregn.ru/state_support/support_for_residents_of_areas_with_special_legal_status/?ELEMENT_ID=3671" TargetMode="External"/><Relationship Id="rId18" Type="http://schemas.openxmlformats.org/officeDocument/2006/relationships/hyperlink" Target="http://invest.alregn.ru/state_support/support_for_residents_of_areas_with_special_legal_status/?ELEMENT_ID=139" TargetMode="External"/><Relationship Id="rId19" Type="http://schemas.openxmlformats.org/officeDocument/2006/relationships/hyperlink" Target="http://invest.alregn.ru/state_support/support_for_residents_of_areas_with_special_legal_status/?ELEMENT_ID=138" TargetMode="External"/><Relationship Id="rId20" Type="http://schemas.openxmlformats.org/officeDocument/2006/relationships/hyperlink" Target="http://invest.alregn.ru/state_support/support_for_residents_of_areas_with_special_legal_status/?ELEMENT_ID=137" TargetMode="External"/><Relationship Id="rId21" Type="http://schemas.openxmlformats.org/officeDocument/2006/relationships/hyperlink" Target="http://invest.alregn.ru/state_support/support_for_residents_of_areas_with_special_legal_status/?ELEMENT_ID=136" TargetMode="External"/><Relationship Id="rId22" Type="http://schemas.openxmlformats.org/officeDocument/2006/relationships/hyperlink" Target="http://invest.alregn.ru/state_support/support_for_residents_of_areas_with_special_legal_status/?ELEMENT_ID=135" TargetMode="External"/><Relationship Id="rId23" Type="http://schemas.openxmlformats.org/officeDocument/2006/relationships/hyperlink" Target="http://invest.alregn.ru/state_support/support_for_residents_of_areas_with_special_legal_status/?ELEMENT_ID=134" TargetMode="External"/><Relationship Id="rId24" Type="http://schemas.openxmlformats.org/officeDocument/2006/relationships/hyperlink" Target="http://invest.alregn.ru/state_support/government_support_in_the_field_of_agricultural_production/?ELEMENT_ID=3439" TargetMode="External"/><Relationship Id="rId25" Type="http://schemas.openxmlformats.org/officeDocument/2006/relationships/hyperlink" Target="http://invest.alregn.ru/state_support/government_support_in_the_field_of_agricultural_production/?ELEMENT_ID=3438" TargetMode="External"/><Relationship Id="rId26" Type="http://schemas.openxmlformats.org/officeDocument/2006/relationships/hyperlink" Target="http://invest.alregn.ru/state_support/government_support_in_the_field_of_agricultural_production/?ELEMENT_ID=3437" TargetMode="External"/><Relationship Id="rId27" Type="http://schemas.openxmlformats.org/officeDocument/2006/relationships/hyperlink" Target="http://invest.alregn.ru/state_support/government_support_in_the_field_of_agricultural_production/?ELEMENT_ID=3436" TargetMode="External"/><Relationship Id="rId28" Type="http://schemas.openxmlformats.org/officeDocument/2006/relationships/hyperlink" Target="http://invest.alregn.ru/state_support/government_support_in_the_field_of_agricultural_production/?ELEMENT_ID=3435" TargetMode="External"/><Relationship Id="rId29" Type="http://schemas.openxmlformats.org/officeDocument/2006/relationships/hyperlink" Target="http://invest.alregn.ru/state_support/government_support_in_the_field_of_agricultural_production/?ELEMENT_ID=3434" TargetMode="External"/><Relationship Id="rId30" Type="http://schemas.openxmlformats.org/officeDocument/2006/relationships/hyperlink" Target="http://invest.alregn.ru/state_support/government_support_in_the_field_of_agricultural_production/?ELEMENT_ID=3433" TargetMode="External"/><Relationship Id="rId31" Type="http://schemas.openxmlformats.org/officeDocument/2006/relationships/hyperlink" Target="http://invest.alregn.ru/state_support/government_support_in_the_field_of_agricultural_production/?ELEMENT_ID=3174" TargetMode="External"/><Relationship Id="rId32" Type="http://schemas.openxmlformats.org/officeDocument/2006/relationships/hyperlink" Target="http://invest.alregn.ru/state_support/government_support_in_the_field_of_agricultural_production/?ELEMENT_ID=1944" TargetMode="External"/><Relationship Id="rId33" Type="http://schemas.openxmlformats.org/officeDocument/2006/relationships/hyperlink" Target="http://invest.alregn.ru/state_support/government_support_in_the_field_of_agricultural_production/?ELEMENT_ID=1445" TargetMode="External"/><Relationship Id="rId34" Type="http://schemas.openxmlformats.org/officeDocument/2006/relationships/hyperlink" Target="http://invest.alregn.ru/state_support/government_support_in_the_field_of_agricultural_production/?ELEMENT_ID=997" TargetMode="External"/><Relationship Id="rId35" Type="http://schemas.openxmlformats.org/officeDocument/2006/relationships/hyperlink" Target="http://invest.alregn.ru/state_support/government_support_in_the_field_of_agricultural_production/?ELEMENT_ID=597" TargetMode="External"/><Relationship Id="rId36" Type="http://schemas.openxmlformats.org/officeDocument/2006/relationships/hyperlink" Target="http://invest.alregn.ru/state_support/government_support_in_the_field_of_agricultural_production/?ELEMENT_ID=140" TargetMode="External"/><Relationship Id="rId37" Type="http://schemas.openxmlformats.org/officeDocument/2006/relationships/hyperlink" Target="http://invest.alregn.ru/state_support/other_support_measures/?ELEMENT_ID=3177" TargetMode="External"/><Relationship Id="rId38" Type="http://schemas.openxmlformats.org/officeDocument/2006/relationships/hyperlink" Target="http://invest.alregn.ru/state_support/other_support_measures/?ELEMENT_ID=2387" TargetMode="External"/><Relationship Id="rId39" Type="http://schemas.openxmlformats.org/officeDocument/2006/relationships/hyperlink" Target="http://invest.alregn.ru/state_support/other_support_measures/?ELEMENT_ID=2386" TargetMode="External"/><Relationship Id="rId40" Type="http://schemas.openxmlformats.org/officeDocument/2006/relationships/hyperlink" Target="http://invest.alregn.ru/state_support/other_support_measures/?ELEMENT_ID=2385" TargetMode="External"/><Relationship Id="rId41" Type="http://schemas.openxmlformats.org/officeDocument/2006/relationships/hyperlink" Target="http://invest.alregn.ru/state_support/other_support_measures/?ELEMENT_ID=2384" TargetMode="External"/><Relationship Id="rId42" Type="http://schemas.openxmlformats.org/officeDocument/2006/relationships/hyperlink" Target="http://invest.alregn.ru/state_support/other_support_measures/?ELEMENT_ID=145" TargetMode="External"/><Relationship Id="rId43" Type="http://schemas.openxmlformats.org/officeDocument/2006/relationships/hyperlink" Target="http://invest.alregn.ru/state_support/other_support_measures/?ELEMENT_ID=132" TargetMode="External"/><Relationship Id="rId44" Type="http://schemas.openxmlformats.org/officeDocument/2006/relationships/hyperlink" Target="http://invest.alregn.ru/state_support/information_measures_state_support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8:00Z</dcterms:created>
  <dc:creator>владелец</dc:creator>
  <dc:description/>
  <dc:language>en-US</dc:language>
  <cp:lastModifiedBy>User</cp:lastModifiedBy>
  <dcterms:modified xsi:type="dcterms:W3CDTF">2020-02-10T09:58:00Z</dcterms:modified>
  <cp:revision>2</cp:revision>
  <dc:subject/>
  <dc:title/>
</cp:coreProperties>
</file>