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hanging="104"/>
        <w:jc w:val="left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Cs w:val="28"/>
          <w:u w:val="single"/>
        </w:rPr>
        <w:t>13.05.2015</w:t>
      </w:r>
      <w:r>
        <w:rPr>
          <w:rFonts w:cs="Arial" w:ascii="Arial" w:hAnsi="Arial"/>
          <w:szCs w:val="28"/>
        </w:rPr>
        <w:t xml:space="preserve">                                                                           №   252</w:t>
      </w:r>
      <w:r>
        <w:rPr>
          <w:rFonts w:cs="Arial" w:ascii="Arial" w:hAnsi="Arial"/>
          <w:szCs w:val="28"/>
          <w:u w:val="single"/>
        </w:rPr>
        <w:t xml:space="preserve">        </w:t>
      </w:r>
    </w:p>
    <w:p>
      <w:pPr>
        <w:pStyle w:val="Heading"/>
        <w:ind w:left="-180" w:hanging="104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41275</wp:posOffset>
                </wp:positionV>
                <wp:extent cx="3103245" cy="1447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4"/>
                              <w:gridCol w:w="343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8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Регламента взаимодействия инвестиционного уполномоченного с инвесторами и сопровождения инвестиционных проектов на территории Солтонского  района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284" w:right="0"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114pt;mso-wrap-distance-left:9.05pt;mso-wrap-distance-right:9.05pt;mso-wrap-distance-top:0pt;mso-wrap-distance-bottom:0pt;margin-top:3.25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4"/>
                        <w:gridCol w:w="343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84" w:type="dxa"/>
                            <w:tcBorders/>
                          </w:tcPr>
                          <w:p>
                            <w:pPr>
                              <w:pStyle w:val="Normal"/>
                              <w:ind w:right="18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Регламента взаимодействия инвестиционного уполномоченного с инвесторами и сопровождения инвестиционных проектов на территории Солтонского  района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284" w:right="0" w:firstLine="2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ручений Президента Российской Федерации, данных по итогам заседания Государственного совета Российской Федерации 27 декабря 2012 года, в целях реализации плана мероприятий по улучшению инвестиционного климата в Солтонском районе и сокращения сроков рассмотрения вопросов, возникающих в ходе формирования бизнес - идеи и дальнейшей реализации инвестиционного проекта п о с т а н о в л я ю:</w:t>
      </w:r>
    </w:p>
    <w:p>
      <w:pPr>
        <w:pStyle w:val="Normal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гламент взаимодействия инвестиционного уполномоченного с инвесторами и сопровождения инвестиционных проектов на территории Солтнского района (прилагается).</w:t>
      </w:r>
    </w:p>
    <w:p>
      <w:pPr>
        <w:pStyle w:val="Normal"/>
        <w:spacing w:lineRule="exact" w:line="360"/>
        <w:ind w:firstLine="505"/>
        <w:jc w:val="both"/>
        <w:rPr/>
      </w:pPr>
      <w:r>
        <w:rPr>
          <w:sz w:val="28"/>
          <w:szCs w:val="28"/>
        </w:rPr>
        <w:t xml:space="preserve">2.Обнародовать настоящее постановление на официальном сайте Администрации Солтонского район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soltonadm.ru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 района, председателя комитета  по экономике Администрации Солтонского района Харламову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тонского района                                                                     М.П.Луд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                                                                постановлением администрации Солтонского район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3.05. 2015  № 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22"/>
        <w:spacing w:lineRule="auto" w:line="240"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инвестиционного уполномоченного с инвесторами и сопровождения инвестиционных проектов на территории Солтонского района</w:t>
      </w:r>
    </w:p>
    <w:p>
      <w:pPr>
        <w:pStyle w:val="22"/>
        <w:spacing w:lineRule="auto" w:line="240"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bookmarkStart w:id="0" w:name="Par33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егламент взаимодействия инвестиционного уполномоченного с инвесторами и сопровождения инвестиционных проектов на территории Солтонского района (далее - «Регламент») устанавливает сроки и последовательность действий инвестиционного уполномоченного, администрации района и органов администрации района по сопровождению инвестиционных проектов при содействии в реализации инвестиционных проектов на территории Солто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Регламента применяются следующие терми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ъекты инвестиционной деятельности - физические и юридические лица, в том числе иностранные, а также международные организации, выступающие в качестве инвесторов, заказчиков, подрядчиков, пользователей объектов инвестиционной деятельности и других ее участников, в том числе осуществляющих инвестиционную деятельность на территории Солто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ор инвестиционного проекта - физическое или юридическое лицо, предлагающее к реализации инвестиционный проект на территории Солто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стор - субъект инвестиционной деятельности, осуществляющий вложения собственных, заемных или привлеченных средств, в форме инвестиций в соответствии с законодательством Российской Федерации, Алтайского края и обеспечивающий их целевое использов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вестиционная площадка - часть территории в виде земельного участка, обеспеченная полным или частичным объемом необходимой инфраструктуры    (водоснабжение, электроэнергия, и т.п.) для реализации инвестиционных про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целях реализации инвестиционных проектов на территории Солтонского района инвестиционный уполномоченны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атривает обращения субъектов инвестиционной деятельности по вопросам реализации инвестиционных проектов на территории Солтонского района, в том числе на принципах государственно-частного партне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ыносит вопрос на рассмотрение экономического Совета при администрац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ляет по запросу инвесторов, заинтересованных в реализации инвестиционных проектов на территории Солтонского района, информацию, связанную с осуществлением инвестиционной деятельности на территории Солтонского района (за исключением сведений, составляющих государственную и иную охраняемую законом тайну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иск инвесторов для реализации инвестиционных проектов, поступивших от инициаторов инвестиционных проектов;</w:t>
      </w:r>
      <w:bookmarkStart w:id="1" w:name="2"/>
      <w:bookmarkEnd w:id="1"/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мплекс мер, направленных на подбор для субъекта инвестиционной деятельности инвестиционной площадки для размещения и реализации инвестиционного про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мероприятия по привлечению в Солтонский район передовых технологий и зарегистрированных торговых брен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мониторинг реализации в Солтонском районе инвестиционных проектов, подготовку информационных материалов по данным мониторинга для органов исполнительной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исполнительными органами государственной власти Алтайского края, иными субъектами инвестиционной деятельности по вопросам сопровождения инвестиционных про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ывает консультации о возможных инструментах государственной поддержки, на которые может претендовать инициатор инвестиционного про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ет свод поступающих инвестиционных проектов, в том числе планируемых к реализации на территории Солто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ормы содействия, способствующие реализации инвестиционных проектов, не противоречащие федеральному законодательству и законодательству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Инвестиционный уполномоченный по согласованию с инициатором инвестиционного проекта организует проведение презентации данного проекта, предварительно рассмотренного на заседании экономического Совета.</w:t>
      </w:r>
    </w:p>
    <w:p>
      <w:pPr>
        <w:pStyle w:val="Style14"/>
        <w:spacing w:before="280" w:after="280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contextualSpacing/>
        <w:jc w:val="center"/>
        <w:rPr/>
      </w:pPr>
      <w:r>
        <w:rPr>
          <w:rStyle w:val="StrongEmphasis"/>
          <w:b w:val="false"/>
          <w:sz w:val="28"/>
          <w:szCs w:val="28"/>
        </w:rPr>
        <w:t>2. Сопровождение инвестиционного проекта</w:t>
      </w:r>
    </w:p>
    <w:p>
      <w:pPr>
        <w:pStyle w:val="Style14"/>
        <w:spacing w:before="280" w:after="280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снованием для рассмотрения инвестиционного проекта является представление инициатором в адрес инвестиционного уполномоченного, в том числе посредством сети Интернет, резюме инвестиционного проекта (далее – «Резюме») в установл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 результатам рассмотрения Резюме в течение десяти рабочих дней организуется рабочая встреча инвестиционного уполномоченного, специалистов администрации района, курирующих данное направление, и инициатора инвестиционного проекта с целью определения степени проработанности проекта, необходимости привлечения финансовых ресурсов, возможных форм государственной поддержки, проблем при реализации инвестиционного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 результатам рабочей встречи определяются направления взаимодействия инвестиционного уполномоченного и инициатора инвестиционного проекта.</w:t>
      </w:r>
      <w:bookmarkStart w:id="2" w:name="3"/>
      <w:bookmarkEnd w:id="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В случае потребности в привлечении финансовых средств, для реализации инвестиционного проекта, представленный бизнес-план и необходимый комплект документов рассматривается в течение пятнадцати рабочих дней на заседании экономического Совета при администрации Солто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седания Совета в адрес инициатора направляется заключение с рекомендациями по доработке инвестиционного проекта либо о возможности обращения в финансово-кредитные учреждения, органы исполнительной власти для получения государственной поддержки инвестиционного проекта. Представленные в экономический Совет при администрации района материалы не возвращ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Контроль за реализацией инвестиционных проектов, сопровождаемых инвестиционным уполномоченным, осуществляется на основании ежеквартальной отчетности, представляемой инициатором инвестиционного проекта инвестиционному уполномоченному по установленной форме и в опреде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Detailedfull">
    <w:name w:val="detailed_full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Название Знак"/>
    <w:basedOn w:val="Style10"/>
    <w:qFormat/>
    <w:rPr>
      <w:sz w:val="28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Instruction">
    <w:name w:val="instructio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01:00Z</dcterms:created>
  <dc:creator>User</dc:creator>
  <dc:description/>
  <cp:keywords/>
  <dc:language>en-US</dc:language>
  <cp:lastModifiedBy>Харламова Л П</cp:lastModifiedBy>
  <cp:lastPrinted>2015-05-19T16:14:00Z</cp:lastPrinted>
  <dcterms:modified xsi:type="dcterms:W3CDTF">2015-05-19T10:18:00Z</dcterms:modified>
  <cp:revision>5</cp:revision>
  <dc:subject/>
  <dc:title/>
</cp:coreProperties>
</file>